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9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7 августа 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</w:rPr>
      </w:pPr>
      <w:r>
        <w:rPr/>
        <w:t>1. О приеме в члены 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   приеме в члены АСРО «БОАП» 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/>
        <w:t>Общество с ограниченной ответственностью     Научно – производственное  объединение «ПрофЭксперт» (ИНН 027615415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</w:rPr>
      </w:pPr>
      <w:r>
        <w:rPr/>
        <w:t xml:space="preserve">   </w:t>
      </w:r>
      <w:r>
        <w:rPr/>
        <w:t>Общество с ограниченной ответственностью     «ПРОМЛИНК» (ИНН 1831197407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 принять в члены АСРО «БОАП» организации: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/>
        <w:t>Общество с ограниченной ответственностью     Научно – производственное  объединение «ПрофЭксперт» (ИНН 0276154150)   при условии уплаты взноса в компенсационный фонд возмещения вред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</w:rPr>
      </w:pPr>
      <w:r>
        <w:rPr/>
        <w:t xml:space="preserve">   </w:t>
      </w:r>
      <w:r>
        <w:rPr/>
        <w:t>Общество с ограниченной ответственностью     «ПРОМЛИНК» (ИНН 1831197407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при условии уплаты взноса в компенсационный фонд возмещения вред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8-26T05:50:00Z</dcterms:modified>
  <cp:revision>193</cp:revision>
  <dc:subject/>
  <dc:title/>
</cp:coreProperties>
</file>