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>
          <w:b/>
          <w:b/>
          <w:bCs/>
        </w:rPr>
      </w:pPr>
      <w:r>
        <w:rPr>
          <w:rStyle w:val="FontStyle11"/>
          <w:sz w:val="24"/>
          <w:szCs w:val="24"/>
        </w:rPr>
        <w:t>Протокол  № 20  Правления Ассоциации  Саморегулируемая  организация  «Башкирское общество архитекторов и проектировщик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26 августа  </w:t>
      </w:r>
      <w:r>
        <w:rPr>
          <w:rStyle w:val="FontStyle11"/>
          <w:b w:val="false"/>
          <w:bCs w:val="false"/>
          <w:sz w:val="24"/>
          <w:szCs w:val="24"/>
        </w:rPr>
        <w:t xml:space="preserve">2022 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Юсупова Р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2"/>
          <w:szCs w:val="22"/>
        </w:rPr>
      </w:pPr>
      <w:r>
        <w:rPr>
          <w:sz w:val="22"/>
          <w:szCs w:val="22"/>
        </w:rPr>
        <w:t>1. О приеме в члены 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9"/>
          <w:bCs/>
        </w:rPr>
        <w:t>2.</w:t>
      </w:r>
      <w:r>
        <w:rPr>
          <w:b/>
          <w:sz w:val="22"/>
          <w:szCs w:val="22"/>
        </w:rPr>
        <w:t xml:space="preserve"> </w:t>
      </w:r>
      <w:r>
        <w:rPr>
          <w:rStyle w:val="FontStyle16"/>
          <w:b w:val="false"/>
          <w:sz w:val="22"/>
          <w:szCs w:val="22"/>
        </w:rPr>
        <w:t xml:space="preserve"> О внесении изменений в Единый реестр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z w:val="22"/>
          <w:szCs w:val="22"/>
        </w:rPr>
        <w:t xml:space="preserve">1.Слушали:  директора  АСРО  «БОАП» Харичкова С.А.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- о   приеме в члены АСРО «БОАП» 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щество с ограниченной ответственностью   «Техно Проект» (ИНН 0277958604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ество с ограниченной ответственностью     «БНПС-ИНВЕСТ» (ИНН 0253014741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</w:rPr>
        <w:t xml:space="preserve">    </w:t>
      </w:r>
      <w:r>
        <w:rPr>
          <w:rStyle w:val="FontStyle20"/>
          <w:i w:val="false"/>
        </w:rPr>
        <w:t>Общество с ограниченной  ответственностью предприятие «Факел» (ИНН 0255007250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z w:val="22"/>
          <w:szCs w:val="22"/>
          <w:shd w:fill="FFFFFF" w:val="clear"/>
        </w:rPr>
        <w:t xml:space="preserve">Решили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принять в члены АСРО «БОАП» организации: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щество с ограниченной ответственностью   «Техно Проект» (ИНН 0277958604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условии уплаты взноса в компенсационный фонд возмещения вреда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ество с ограниченной ответственностью     «БНПС-ИНВЕСТ» (ИНН 0253014741) при условии уплаты взноса в компенсационный фонд возмещения вреда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</w:rPr>
        <w:t xml:space="preserve">Общество с ограниченной  ответственностью предприятие «Факел» (ИНН 0255007250) при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z w:val="22"/>
          <w:szCs w:val="22"/>
        </w:rPr>
        <w:t>условии  уплаты взноса в компенсационный фонд возмещения вред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rStyle w:val="FontStyle19"/>
          <w:i/>
        </w:rPr>
        <w:t>Голосовали:</w:t>
      </w:r>
      <w:r>
        <w:rPr>
          <w:rStyle w:val="FontStyle19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2.Слушали:  директора  АСРО  «БОАП» Харичкова С.А.  о  внесении изменений в реестр АСРО «БОАП»  сведений о  проверках членов АСРО «БОАП» организаций:</w:t>
      </w:r>
    </w:p>
    <w:p>
      <w:pPr>
        <w:pStyle w:val="Style22"/>
        <w:rPr/>
      </w:pPr>
      <w:r>
        <w:rPr>
          <w:rStyle w:val="FontStyle19"/>
        </w:rPr>
        <w:t>-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2"/>
          <w:szCs w:val="22"/>
        </w:rPr>
        <w:t xml:space="preserve"> «Стройпроект»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(ИНН </w:t>
      </w:r>
      <w:r>
        <w:rPr>
          <w:rFonts w:cs="Times New Roman" w:ascii="Times New Roman" w:hAnsi="Times New Roman"/>
          <w:sz w:val="22"/>
          <w:szCs w:val="22"/>
        </w:rPr>
        <w:t>0274931562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Общество с ограниченной ответственностью «Архпроект» (ИНН 0278171217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АБ «Проспект» (ИНН 0278165252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кционерное общество  «Форт Диалог» (</w:t>
      </w: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color w:val="000000"/>
          <w:sz w:val="22"/>
          <w:szCs w:val="22"/>
        </w:rPr>
        <w:t>1650006259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МУП МХ ОКС ( ИНН 0202004061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«ЭнергОм» (ИНН0273078060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ПИ АСП (ИНН 0275066944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НПФ «Теплофизика» (ИНН 0274023585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Общество с ограниченной ответственностью «СМУ-8»  (ИНН 0275079703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  «Расстрой» (  ИНН 0275071856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ОО «СФ № 3» (ИНН0269022392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ОО «ИНСП» (ИНН  0276141898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БУ СЗ и ТНБ г. Уфы (ИНН  0278190636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Инженерный центр «ЭлПро» (ИНН 027613777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ултанов Эдуард Анварович (ИНН 021301623412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ство с ограниченной  ответственностью  «СМК» (ИНН 0272015204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«НПП «Нефтегазинжиниринг» (ИНН 0278093583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Общество с ограниченной ответственностью «Союз-Проект» (</w:t>
      </w:r>
      <w:r>
        <w:rPr>
          <w:rFonts w:cs="Times New Roman" w:ascii="Times New Roman" w:hAnsi="Times New Roman"/>
          <w:sz w:val="22"/>
          <w:szCs w:val="22"/>
        </w:rPr>
        <w:t xml:space="preserve">ИНН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276139521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Общество с ограниченной «Уфимский Научно- Технический Центр» (ИНН 0278082790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ство с ограниченной ответственностью экспертное монтажно-наладочное предприятие «УМНЭКС» (ИНН 0270012857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ство с ограниченной ответственностью  «Башгипроагропром» (ИНН  0278185844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ство с ограниченной ответственностью «Проектная мастерская «АРХИТЕК» (ИНН 5611050188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АСК «АрхиТэк» (ИНН  0276133512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ство с ограниченной ответственностью  «БашГазПроект» ( ИНН 0274914013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ПИИ АСП (ИНН  0274166150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ство с ограниченной ответственностью  «Скай Тэк Инжиниринг» (ИНН 0266034907)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Техинновация» (ИНН )0276915196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sz w:val="22"/>
          <w:szCs w:val="22"/>
        </w:rPr>
      </w:pPr>
      <w:r>
        <w:rPr>
          <w:sz w:val="22"/>
          <w:szCs w:val="22"/>
        </w:rPr>
        <w:t>-Общество с ограниченной ответственностью  «КВАДРИТ» (ИНН 0278200605)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ГК «Георекон» (ИНН 0276146342)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 «ГЕОМЕТРИЯ ПРОСТРАНСТВА+» (ИНН 0278195962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ство с ограниченной ответственностью  «Энергостройкомплект» (ИНН 0265015771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кционерное общество «Специализированный застройщик Инвестиционно - строительный комитет городского округа город Уфа Республики Башкортостан» (ИНН 0275916687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ешили: внести в  Единый реестр изменения о проверках следующих организаций:</w:t>
      </w:r>
    </w:p>
    <w:p>
      <w:pPr>
        <w:pStyle w:val="Style22"/>
        <w:rPr/>
      </w:pPr>
      <w:r>
        <w:rPr>
          <w:rStyle w:val="FontStyle19"/>
        </w:rPr>
        <w:t>-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2"/>
          <w:szCs w:val="22"/>
        </w:rPr>
        <w:t xml:space="preserve"> «Стройпроект»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(ИНН </w:t>
      </w:r>
      <w:r>
        <w:rPr>
          <w:rFonts w:cs="Times New Roman" w:ascii="Times New Roman" w:hAnsi="Times New Roman"/>
          <w:sz w:val="22"/>
          <w:szCs w:val="22"/>
        </w:rPr>
        <w:t>0274931562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Общество с ограниченной ответственностью «Архпроект» (ИНН 0278171217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АБ «Проспект» (ИНН 0278165252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кционерное общество  «Форт Диалог» (</w:t>
      </w: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color w:val="000000"/>
          <w:sz w:val="22"/>
          <w:szCs w:val="22"/>
        </w:rPr>
        <w:t>1650006259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МУП МХ ОКС ( ИНН 0202004061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«ЭнергОм» (ИНН0273078060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ПИ АСП (ИНН 0275066944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НПФ «Теплофизика» (ИНН 0274023585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color w:val="2C3E50"/>
          <w:sz w:val="22"/>
          <w:szCs w:val="22"/>
          <w:shd w:fill="FFFFFF" w:val="clear"/>
        </w:rPr>
        <w:t>Общество с ограниченной ответственностью «СМУ-8»  (ИНН 0275079703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  «Расстрой» (  ИНН 0275071856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ОО «СФ № 3» (ИНН0269022392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ОО «ИНСП» (ИНН  0276141898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БУ СЗ и ТНБ г. Уфы (ИНН  0278190636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Инженерный центр «ЭлПро» (ИНН 027613777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ултанов Эдуард Анварович (ИНН 021301623412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ство с ограниченной  ответственностью  «СМК» (ИНН 0272015204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«НПП «Нефтегазинжиниринг» (ИНН 0278093583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Общество с ограниченной ответственностью «Союз-Проект» (</w:t>
      </w:r>
      <w:r>
        <w:rPr>
          <w:rFonts w:cs="Times New Roman" w:ascii="Times New Roman" w:hAnsi="Times New Roman"/>
          <w:sz w:val="22"/>
          <w:szCs w:val="22"/>
        </w:rPr>
        <w:t xml:space="preserve">ИНН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276139521);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Общество с ограниченной «Уфимский Научно- Технический Центр» (ИНН 0278082790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ство с ограниченной ответственностью экспертное монтажно-наладочное предприятие «УМНЭКС» (ИНН 0270012857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ство с ограниченной ответственностью  «Башгипроагропром» (ИНН  0278185844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ство с ограниченной ответственностью «Проектная мастерская «АРХИТЕК» (ИНН 5611050188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АСК «АрхиТэк» (ИНН  0276133512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ство с ограниченной ответственностью  «БашГазПроект» ( ИНН 0274914013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ПИИ АСП (ИНН  0274166150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ство с ограниченной ответственностью  «Скай Тэк Инжиниринг» (ИНН 0266034907)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Техинновация» (ИНН )0276915196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sz w:val="22"/>
          <w:szCs w:val="22"/>
        </w:rPr>
      </w:pPr>
      <w:r>
        <w:rPr>
          <w:sz w:val="22"/>
          <w:szCs w:val="22"/>
        </w:rPr>
        <w:t>-Общество с ограниченной ответственностью  «КВАДРИТ» (ИНН 0278200605)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ГК «Георекон» (ИНН 0276146342)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 «ГЕОМЕТРИЯ ПРОСТРАНСТВА+» (ИНН 0278195962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ство с ограниченной ответственностью  «Энергостройкомплект» (ИНН 0265015771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кционерное общество «Специализированный застройщик Инвестиционно - строительный комитет городского округа город Уфа Республики Башкортостан» (ИНН 0275916687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FontStyle19"/>
          <w:i/>
        </w:rPr>
        <w:t>Голосовали:</w:t>
      </w:r>
      <w:r>
        <w:rPr>
          <w:rStyle w:val="FontStyle19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Харичков С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заседания                    _____________________________ </w:t>
      </w:r>
      <w:r>
        <w:rPr>
          <w:rStyle w:val="FontStyle17"/>
          <w:sz w:val="24"/>
          <w:szCs w:val="24"/>
        </w:rPr>
        <w:t>Юсупова Р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2-08-30T05:08:00Z</dcterms:modified>
  <cp:revision>188</cp:revision>
  <dc:subject/>
  <dc:title/>
</cp:coreProperties>
</file>