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м Правления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СРО «БОАП»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2"/>
          <w:szCs w:val="32"/>
        </w:rPr>
      </w:pPr>
      <w:r>
        <w:rPr>
          <w:b/>
          <w:bCs/>
          <w:spacing w:val="-2"/>
          <w:sz w:val="28"/>
          <w:szCs w:val="28"/>
        </w:rPr>
        <w:t>Протокол №19 от 18.10.2019 год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Е СТАНДАР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/>
        <w:t>(в соответствии с частью 4 статьи 55.5 Градостроительного кодекс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4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Квалификационные стандарты разработаны в соответствии с Градостроительным кодексом Российской Федерации (ГСК РФ), Федеральным законом от 01.12.2007 г. №315-ФЗ «О саморегулируемых организациях» (ФЗ о СРО), приказом Министерства здравоохранения и социального развития Российской Федерации от 23 апреля 2008 г. №188, а также требованиями устава и внутренних нормативных документов (далее – саморегулируемая организация и/или СРО)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Квалификационные стандарты принимаются Правлением СРО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стоя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лификационные стандарты СРО являются внутренними документами саморегулируемой организации и определяют характеристики квалификации (требуемые уровень знаний и умений, уровень самостоятельности при выполнении трудовой функции, дифференцированные в зависимости от направления деятельности), необходимой работникам для осуществления трудовых функций по подготовке проектной документа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 исключением особо опасных, технически сложных и уникальных объектов капитального строительств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уполномоченным органом государственной власти соответствующих профес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альных стандартов, настоящие Квалификационные стандарты действуют в части, не противоречащей таким профессиональным стандартам.</w:t>
      </w:r>
    </w:p>
    <w:p>
      <w:pPr>
        <w:pStyle w:val="Style17"/>
        <w:spacing w:lineRule="auto" w:line="36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К</w:t>
      </w:r>
      <w:r>
        <w:rPr>
          <w:b/>
          <w:color w:val="000000"/>
          <w:sz w:val="28"/>
          <w:szCs w:val="28"/>
          <w:shd w:fill="FFFFFF" w:val="clear"/>
        </w:rPr>
        <w:t>ВАЛИФИКАЦИОННЫЕ ТРЕБОВАНИЯ К ИНДИВИДУАЛЬНЫМ ПРЕДПРИНИМАТЕЛЯМ, А ТАКЖЕ РУКОВОДИТЕЛЯМ ЮРИДИЧЕСКОГО ЛИЦА, САМОСТОЯТЕЛЬНО ОРГАНИЗУЮЩИМ ПОДГОТОВКУ ПРОЕКТНОЙ ДОКУМЕНТАЦИИ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 xml:space="preserve">Наличие у индивидуального предпринимателя </w:t>
      </w:r>
      <w:r>
        <w:rPr>
          <w:sz w:val="28"/>
          <w:szCs w:val="28"/>
          <w:shd w:fill="FFFFFF" w:val="clear"/>
        </w:rPr>
        <w:t xml:space="preserve">или руководителя юридического лица, самостоятельно организующих подготовку проектной документации, высшего образования соответствующего профиля (согласно </w:t>
      </w:r>
      <w:r>
        <w:rPr>
          <w:bCs/>
          <w:sz w:val="28"/>
          <w:szCs w:val="28"/>
          <w:shd w:fill="FFFFFF" w:val="clear"/>
        </w:rPr>
        <w:t>Общероссийскому классификатор специальностей по образованию ОК 009-2016</w:t>
      </w:r>
      <w:r>
        <w:rPr>
          <w:sz w:val="28"/>
          <w:szCs w:val="28"/>
          <w:shd w:fill="FFFFFF" w:val="clear"/>
        </w:rPr>
        <w:t>) и стажа работы по специальности не менее чем 5 (пять) лет.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2.2. </w:t>
      </w:r>
      <w:r>
        <w:rPr>
          <w:sz w:val="28"/>
          <w:szCs w:val="28"/>
        </w:rPr>
        <w:t xml:space="preserve">Должностные обязанности </w:t>
      </w:r>
      <w:r>
        <w:rPr>
          <w:sz w:val="28"/>
          <w:szCs w:val="28"/>
          <w:shd w:fill="FFFFFF" w:val="clear"/>
        </w:rPr>
        <w:t>индивидуального предпринимателя или руководителя юридического лица, самостоятельно организующих подготовку проектной документ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bookmarkStart w:id="1" w:name="dst100158"/>
      <w:bookmarkEnd w:id="1"/>
      <w:r>
        <w:rPr>
          <w:color w:val="000000"/>
          <w:sz w:val="28"/>
          <w:szCs w:val="28"/>
        </w:rPr>
        <w:t>2)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bookmarkStart w:id="2" w:name="dst100159"/>
      <w:bookmarkEnd w:id="2"/>
      <w:r>
        <w:rPr>
          <w:color w:val="000000"/>
          <w:sz w:val="28"/>
          <w:szCs w:val="28"/>
        </w:rPr>
        <w:t>3) представление, согласование и приемка результатов работ по подготовке проектной документации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bookmarkStart w:id="3" w:name="dst100160"/>
      <w:bookmarkEnd w:id="3"/>
      <w:r>
        <w:rPr>
          <w:color w:val="000000"/>
          <w:sz w:val="28"/>
          <w:szCs w:val="28"/>
        </w:rPr>
        <w:t>4) утверждение проектной документации.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й предприниматель или руководитель юридического лица, самостоятельно организующие подготовку проектной документации: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техническое руководство проектными работами при проектировании объекта и авторский надзор за его строительством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ют меры, направленные на повышение качества проектно-сметной документации и сокращение расхода материальных ресурсов при строительстве объектов, снижение стоимости их эксплуатации на основе улучшения качества проектных, градостроительных и архитектурно-планировочных решений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ят данные для заключения договоров с заказчиками на разработку (передачу) научно-технической продукции, в том числе обоснования договорных цен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ют в подготовке заданий на проектирование и в организации инженерных обследований для разработки проектно-сметной и другой технической документаци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ют календарные планы выпуска научно-технической продукци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атывают предложения о составе разработчиков проекта, распределяет между ними задания по разделам и частям проекта, определяет объемы и стоимость работ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уют задания субподрядным организациям на выполнение поручаемых им работ и обеспечивают эти организации необходимыми исходными данным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ают прочие вопросы, возникающие у субподрядчиков в процессе разработки документаци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ют контроль за техническим уровнем принимаемых проектных, градостроительных и архитектурно-планировочных решений, экономичным расходованием средств на проектные работы, сроками разработки проектно-сметной документаци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арантируют соответствие разработанной проектно-сметной документации государственным стандартам, нормам, правилам и инструкциям, стандартам и правилам Национального объединения изыскателей и проектировщиков, а также стандартам и правилам СРО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вуют в защите проекта в вышестоящих организациях и органах экспертизы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ют в рассмотрении и согласовании генеральной подрядной строительной организацией проектно-сметной документаци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уют работу по устранению обнаруженных дефектов проектно-сметной и другой технической документаци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готавливают предложения заказчику о внесении в рабочую документацию изменений, связанных с введением новых нормативных документов, с учетом фактического состояния строительства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гласовывают обоснованные отступления от действующих норм, правил, инструкций с органами государственного надзора и другими организациями, утвердившими их.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контролируют соблю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законодательства Российской Федерации о градостроительной деятельности, о техническом регулировании, включая соблюдение требований, установленных в стандартах на процессы выполнения работ по подготовке проектной документации, утвержденных Национальным объединением изыскателей и проектировщиков, а также стандартов и правил СРО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) контролируют и несут ответственность за исполнение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й предприниматель или руководитель юридического лица, самостоятельно организующие подготовку проектной 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должны знать: законы и иные нормативные правовые акты Российской Федерации в области архитектуры и градостроительной деятельности; распорядительные, методические и нормативные документы по вопросам проектирования, строительства и эксплуатации объектов; стандарты и правила Национального объединения изыскателей и проектировщиков, а также стандарты и правила СРО, перспективы развития градостроительной деятельности, науки и техники; методы проектирования; организацию, планирование и экономику проектирования; передовой отечественный и зарубежный опыт проектирования и строительства; основы стандартизации, сертификации и патентоведения; технические, экономические, экологические и социальные требования, предъявляемые к проектируемым объектам; требования организации труда при проектировании объектов различного назначения; строительные нормы и правила; современные технические средства проектирования и выполнения вычислительных работ; средства автоматизации проектных работ; стандарты, технические условия и другие нормативные документы по разработке и оформлению проектно-сметной и другой технической документации; порядок заключения и исполнения договоров на создание (передачу) научно-технической продукции; экономику и организацию строительства; авторское право; основы трудового законодательства; правила по охране труда.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Требования к квалифи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го предпринимателя или руководителя юридического лица, самостоятельно организующего подготовку проектной документации, включают в себя требования о получении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 или профессиональная переподготовка) не реже одного раза в 5 (пять) лет и наличие квалификационного аттестата на соответствие занимаемой должности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КВАЛИФИКАЦИОННЫЕ ТРЕБОВАНИЯ К </w:t>
      </w:r>
      <w:r>
        <w:rPr>
          <w:b/>
          <w:color w:val="000000"/>
          <w:sz w:val="28"/>
          <w:szCs w:val="28"/>
          <w:shd w:fill="FFFFFF" w:val="clear"/>
        </w:rPr>
        <w:t>СПЕЦИАЛИСТАМ ПО ОРГАНИЗАЦИИ АРХИТЕКТУРНО-СТРОИТЕЛЬНОГО ПРОЕКТИРОВАНИЯ (ГЛАВНЫМ ИНЖЕНЕРАМ ПРОЕКТОВ, ГЛАВНЫМ АРХИТЕКТОРАМ ПРОЕКТОВ)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1. Специалист по организации архитектурно-строительного проектирования должен иметь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) высшее образование по профессии, специальности или направлению подготовки в области строительства </w:t>
      </w:r>
      <w:r>
        <w:rPr>
          <w:sz w:val="28"/>
          <w:szCs w:val="28"/>
          <w:shd w:fill="FFFFFF" w:val="clear"/>
        </w:rPr>
        <w:t xml:space="preserve">(согласно </w:t>
      </w:r>
      <w:r>
        <w:rPr>
          <w:bCs/>
          <w:sz w:val="28"/>
          <w:szCs w:val="28"/>
          <w:shd w:fill="FFFFFF" w:val="clear"/>
        </w:rPr>
        <w:t>Общероссийскому классификатор специальностей по образованию ОК 009-2016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bookmarkStart w:id="4" w:name="dst100173"/>
      <w:bookmarkEnd w:id="4"/>
      <w:r>
        <w:rPr>
          <w:color w:val="000000"/>
          <w:sz w:val="28"/>
          <w:szCs w:val="28"/>
        </w:rPr>
        <w:t>2) стаж работы в организациях, осуществляющих подготовку проектной документации объектов капитального строительства на инженерных должностях не менее чем 3 (три) года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bookmarkStart w:id="5" w:name="dst100174"/>
      <w:bookmarkEnd w:id="5"/>
      <w:r>
        <w:rPr>
          <w:color w:val="000000"/>
          <w:sz w:val="28"/>
          <w:szCs w:val="28"/>
        </w:rPr>
        <w:t>3) общий трудового стаж по профессии, специальности или направлению подготовки в области строительства не менее чем 10 (десять) лет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bookmarkStart w:id="6" w:name="dst100175"/>
      <w:bookmarkEnd w:id="6"/>
      <w:r>
        <w:rPr>
          <w:color w:val="000000"/>
          <w:sz w:val="28"/>
          <w:szCs w:val="28"/>
        </w:rPr>
        <w:t>4) повышение квалификации по направлению подготовки в области строительства не реже одного раза в 5 (пять) лет.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</w:rPr>
        <w:t xml:space="preserve">Должностные обязанности </w:t>
      </w:r>
      <w:r>
        <w:rPr>
          <w:color w:val="000000"/>
          <w:sz w:val="28"/>
          <w:szCs w:val="28"/>
          <w:shd w:fill="FFFFFF" w:val="clear"/>
        </w:rPr>
        <w:t>специалистов по организации архитектурно-строительного проектир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, согласование и приемка результатов работ по подготовке проектной документации;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ение проектной документации.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ы по организации архитектурно-строительного проектирования: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техническое руководство проектными работами при проектировании объекта и авторский надзор за его строительством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меры, направленные на повышение качества проектно-сметной документации и сокращение расхода материальных ресурсов при строительстве объектов, снижение стоимости их эксплуатации на основе улучшения качества проектных, градостроительных и архитектурно-планировочных решений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ят данные для заключения договоров с заказчиками на разработку (передачу) научно-технической продукции, в том числе обоснования договорных цен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ют в подготовке заданий на проектирование и в организации инженерных обследований для разработки проектно-сметной и другой технической документации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ют календарные планы выпуска научно-технической продукции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атывают предложения о составе разработчиков проекта, распределяет между ними задания по разделам и частям проекта, определяет объемы и стоимость работ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уют задания субподрядным организациям на выполнение поручаемых им работ и обеспечивают эти организации необходимыми исходными данными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ают прочие вопросы, возникающие у субподрядчиков в процессе разработки документации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ют контроль за техническим уровнем принимаемых проектных, градостроительных и архитектурно-планировочных решений, экономичным расходованием средств на проектные работы, сроками разработки проектно-сметной документации;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арантируют соответствие разработанной проектно-сметной документации государственным стандартам, нормам, правилам и инструкциям, стандартам и правилам Национального объединения изыскателей и проектировщиков, а также стандартам и правилам СРО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вуют в защите проекта в вышестоящих организациях и органах экспертизы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вуют в рассмотрении и согласовании генеральной подрядной строительной организацией проектно-сметной документации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уют работу по устранению обнаруженных дефектов проектно-сметной и другой технической документации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дготавливают предложения заказчику о внесении в рабочую документацию изменений, связанных с введением новых нормативных документов, с учетом фактического состояния строительства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ют обоснованные отступления от действующих норм, правил, инструкций с органами государственного надзора и другими организациями, утвердившими их.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контролируют соблю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законодательства Российской Федерации о градостроительной деятельности, о техническом регулировании, включая соблюдение требований, установленных в стандартах на процессы выполнения работ по подготовке проектной документации, утвержденных Национальным объединением изыскателей и проектировщиков, а также стандартов и правил СРО;</w:t>
      </w:r>
    </w:p>
    <w:p>
      <w:pPr>
        <w:pStyle w:val="ConsPlus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) контролируют и несут ответственность за исполнение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ConsPlus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ы по организации архитектурно-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знать: законы и иные нормативные правовые акты Российской Федерации в области архитектуры и градостроительной деятельности; распорядительные, методические и нормативные документы по вопросам проектирования, строительства и эксплуатации объектов; стандарты и правила Национального объединения изыскателей и проектировщиков, а также стандарты и правила СРО, перспективы развития градостроительной деятельности, науки и техники; методы проектирования; организацию, планирование и экономику проектирования; передовой отечественный и зарубежный опыт проектирования и строительства; основы стандартизации, сертификации и патентоведения; технические, экономические, экологические и социальные требования, предъявляемые к проектируемым объектам; требования организации труда при проектировании объектов различного назначения; строительные нормы и правила; современные технические средства проектирования и выполнения вычислительных работ; средства автоматизации проектных работ; стандарты, технические условия и другие нормативные документы по разработке и оформлению проектно-сметной и другой технической документации; порядок заключения и исполнения договоров на создание (передачу) научно-технической продукции; экономику и организацию строительства; авторское право; основы трудового законодательства; правила по охране труда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ребования к </w:t>
      </w:r>
      <w:r>
        <w:rPr>
          <w:color w:val="000000"/>
          <w:sz w:val="28"/>
          <w:szCs w:val="28"/>
          <w:shd w:fill="FFFFFF" w:val="clear"/>
        </w:rPr>
        <w:t xml:space="preserve">специалистам по организации архитектурно-строительного проектирования включают в себя требования о </w:t>
      </w:r>
      <w:r>
        <w:rPr>
          <w:sz w:val="28"/>
          <w:szCs w:val="28"/>
        </w:rPr>
        <w:t>наличии квалификационного аттестата на соответствие занимаемой должности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ведения о специалистах </w:t>
      </w:r>
      <w:r>
        <w:rPr>
          <w:color w:val="000000"/>
          <w:sz w:val="28"/>
          <w:szCs w:val="28"/>
          <w:shd w:fill="FFFFFF" w:val="clear"/>
        </w:rPr>
        <w:t>по организации архитектурно-строительного проектирования (главных инженерах проектов, главных архитекторах проектов) должны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ключены в Национальный реестр специалистов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4. КВАЛИФИКАЦИОННЫЕ ТРЕБОВАНИЯ К ПРОЧИМ </w:t>
      </w:r>
      <w:r>
        <w:rPr>
          <w:b/>
          <w:color w:val="000000"/>
          <w:sz w:val="28"/>
          <w:szCs w:val="28"/>
          <w:shd w:fill="FFFFFF" w:val="clear"/>
        </w:rPr>
        <w:t>РАБОТНИКАМ, УЧАСТВУЮЩИМ В ПОДГОТОВКЕ ПРОЕКТНОЙ ДОКУМЕНТАЦИИ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Требованиями к прочим </w:t>
      </w:r>
      <w:r>
        <w:rPr>
          <w:color w:val="000000"/>
          <w:sz w:val="28"/>
          <w:szCs w:val="28"/>
          <w:shd w:fill="FFFFFF" w:val="clear"/>
        </w:rPr>
        <w:t>работникам, участвующим в подготовке проектной документации, являются наличие у работника</w:t>
      </w:r>
      <w:r>
        <w:rPr>
          <w:sz w:val="28"/>
          <w:szCs w:val="28"/>
          <w:shd w:fill="FFFFFF" w:val="clear"/>
        </w:rPr>
        <w:t xml:space="preserve"> высшего или среднего профессионального образования соответствующего профиля (согласно </w:t>
      </w:r>
      <w:r>
        <w:rPr>
          <w:bCs/>
          <w:sz w:val="28"/>
          <w:szCs w:val="28"/>
          <w:shd w:fill="FFFFFF" w:val="clear"/>
        </w:rPr>
        <w:t>Общероссийскому классификатор специальностей по образованию ОК 009-2016</w:t>
      </w:r>
      <w:r>
        <w:rPr>
          <w:sz w:val="28"/>
          <w:szCs w:val="28"/>
          <w:shd w:fill="FFFFFF" w:val="clear"/>
        </w:rPr>
        <w:t xml:space="preserve">), </w:t>
      </w:r>
      <w:r>
        <w:rPr>
          <w:color w:val="000000"/>
          <w:sz w:val="28"/>
          <w:szCs w:val="28"/>
          <w:shd w:fill="FFFFFF" w:val="clear"/>
        </w:rPr>
        <w:t>получение дополнительного профессионального образования</w:t>
      </w:r>
      <w:r>
        <w:rPr>
          <w:sz w:val="28"/>
          <w:szCs w:val="28"/>
        </w:rPr>
        <w:t xml:space="preserve"> (повышения квалификации или профессиональной переподготовки) не реже одного раза в 5 (пять) лет, а также наличие квалификационного аттестата на соответствие занимаемой должно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4.2. Работники, участвующие в подготовке проектной документации объектов капитального строительства должны знать: законы и иные нормативные правовые акты Российской Федерации в области градостроительной деятельности; стандарты и правила Национального объединения изыскателей и проектировщиков, а также стандарты и правила СРО, перспективы развития архитектурно-строительного проектирования; организацию и планирование проектных и конструкторских работ; методы проектирования и конструирования; технические требования, предъявляемые к разрабатываемым конструкциям, условия их монтажа и технической эксплуатации, технологию производства; единую систему конструкторской документации и другие распорядительные документы по разработке и оформлению технической документации; порядок составления технико-экономических обоснований и расчетов экономической эффективности проектно-конструкторских разработок; требования организации труда к проектно-конструкторским разработкам; основы технической эстетики и художественного конструирования; методы проведения технических расчетов, оценки качества проектов и разработок; виды современных технических средств проектирования и выполнения вычислительных работ, копирования и размножения конструкторской документации; передовой отечественный и зарубежный опыт конструирования аналогичных изделий; основы стандартизации и сертификации; основы патентоведения; экономику, организацию труда, производства и управления; авторское право; основы трудового законодательства; правила по охране труда.</w:t>
      </w:r>
    </w:p>
    <w:sectPr>
      <w:headerReference w:type="default" r:id="rId6"/>
      <w:footerReference w:type="default" r:id="rId7"/>
      <w:type w:val="nextPage"/>
      <w:pgSz w:w="11906" w:h="16838"/>
      <w:pgMar w:left="15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9:00Z</dcterms:created>
  <dc:creator>Евгений</dc:creator>
  <dc:description/>
  <cp:keywords/>
  <dc:language>en-US</dc:language>
  <cp:lastModifiedBy>law</cp:lastModifiedBy>
  <dcterms:modified xsi:type="dcterms:W3CDTF">2019-10-17T07:13:00Z</dcterms:modified>
  <cp:revision>4</cp:revision>
  <dc:subject/>
  <dc:title/>
</cp:coreProperties>
</file>