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2" w:leader="none"/>
        </w:tabs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ge">
                  <wp:posOffset>577215</wp:posOffset>
                </wp:positionV>
                <wp:extent cx="3004185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0" w:hanging="0"/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Правлением  Ассоциации Саморегулируемая  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0" w:hanging="0"/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>«Башкирское общество архитекторов и проектировщик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 17   от   23.05.2017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97pt;mso-wrap-distance-left:9pt;mso-wrap-distance-right:9pt;mso-wrap-distance-top:0pt;mso-wrap-distance-bottom:0pt;margin-top:45.45pt;mso-position-vertical-relative:page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0" w:hanging="0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Правлением  Ассоциации Саморегулируемая  организ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0" w:hanging="0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«Башкирское общество архитекторов и проектировщик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 17   от   23.05.2017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2" w:leader="none"/>
        </w:tabs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exact" w:line="278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exact" w:line="278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НТРОЛЬНОЙ КОМИССИИ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АССОЦИАЦИИ САМОРЕГУЛИРУЕМАЯ  ОРГАНИЗАЦИЯ 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БАШКИРСКОЕ ОБЩЕСТВО АРХИТЕКТОРОВ И ПРОЕКТИРОВЩИКОВ»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ind w:firstLine="540"/>
        <w:rPr>
          <w:b/>
          <w:b/>
        </w:rPr>
      </w:pPr>
      <w:r>
        <w:rPr>
          <w:b/>
        </w:rPr>
        <w:tab/>
        <w:t>Уфа – 2017 г.</w:t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Контрольной комиссии </w:t>
      </w:r>
      <w:r>
        <w:rPr>
          <w:bCs/>
          <w:color w:val="000000"/>
          <w:sz w:val="28"/>
          <w:szCs w:val="28"/>
        </w:rPr>
        <w:t xml:space="preserve">Ассоциации Саморегулируемая организация «Башкирское общество архитекторов и проектировщиков» </w:t>
      </w:r>
      <w:r>
        <w:rPr>
          <w:sz w:val="28"/>
          <w:szCs w:val="28"/>
        </w:rPr>
        <w:t>(далее – Ассоциация)  разработано в соответств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ФЗ-315 от 01.12.2007 года  «О саморегулируемых организациях», Градостроительным Кодексом Российской Федерации, а также иными внутренними документами Ассоциа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комиссия (далее – Комиссия)    является специализированным органом, осуществляющим виды контроля,  установленные  Правилами контроля за деятельностью членов Ассоциации.</w:t>
      </w:r>
    </w:p>
    <w:p>
      <w:pPr>
        <w:pStyle w:val="Normal"/>
        <w:tabs>
          <w:tab w:val="clear" w:pos="708"/>
          <w:tab w:val="left" w:pos="1134" w:leader="none"/>
        </w:tabs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 Положение о Контрольной комиссии Ассоциации Саморегулируемая  организация  </w:t>
      </w:r>
      <w:r>
        <w:rPr>
          <w:bCs/>
          <w:color w:val="000000"/>
          <w:spacing w:val="-1"/>
          <w:sz w:val="28"/>
          <w:szCs w:val="28"/>
        </w:rPr>
        <w:t xml:space="preserve">«Башкирское общество архитекторов и проектировщиков» (далее – Положение) </w:t>
      </w:r>
      <w:r>
        <w:rPr>
          <w:sz w:val="28"/>
          <w:szCs w:val="28"/>
        </w:rPr>
        <w:t xml:space="preserve">определяет статус, основные задачи, порядок формирования, полномочия и порядок работы Контрольной комиссии </w:t>
      </w:r>
      <w:r>
        <w:rPr>
          <w:bCs/>
          <w:color w:val="000000"/>
          <w:sz w:val="28"/>
          <w:szCs w:val="28"/>
        </w:rPr>
        <w:t>Ассоци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Комиссия  в своей деятельности руководствуется действующим законодательством Российской Федерации, техническими регламентами, уставом Ассоциации, </w:t>
      </w:r>
      <w:bookmarkStart w:id="0" w:name="sub_551302"/>
      <w:r>
        <w:rPr>
          <w:rFonts w:cs="Times New Roman" w:ascii="Times New Roman" w:hAnsi="Times New Roman"/>
          <w:sz w:val="28"/>
          <w:szCs w:val="28"/>
        </w:rPr>
        <w:t>Правилами контроля  за деятельностью членов Ассоци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bookmarkStart w:id="1" w:name="sub_909"/>
      <w:r>
        <w:rPr>
          <w:rFonts w:cs="Arial"/>
          <w:sz w:val="28"/>
          <w:szCs w:val="28"/>
        </w:rPr>
        <w:t xml:space="preserve">1.4.   </w:t>
      </w:r>
      <w:r>
        <w:rPr>
          <w:sz w:val="28"/>
          <w:szCs w:val="28"/>
        </w:rPr>
        <w:t>Ассоциация</w:t>
      </w:r>
      <w:r>
        <w:rPr>
          <w:rFonts w:cs="Arial"/>
          <w:sz w:val="28"/>
          <w:szCs w:val="28"/>
        </w:rPr>
        <w:t>, а также его работники и должностные лица, принимающие участие в проведении проверки, отвечают за неразглашение и нераспространение сведений, полученных в ходе ее проведения, кроме информации</w:t>
      </w:r>
      <w:bookmarkStart w:id="2" w:name="sub_910"/>
      <w:bookmarkEnd w:id="1"/>
      <w:r>
        <w:rPr>
          <w:sz w:val="28"/>
          <w:szCs w:val="28"/>
        </w:rPr>
        <w:t xml:space="preserve"> о своей деятельности и деятельности своих членов открытый доступ к которой предусмотрен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5.  </w:t>
      </w:r>
      <w:r>
        <w:rPr>
          <w:sz w:val="28"/>
          <w:szCs w:val="28"/>
        </w:rPr>
        <w:t>Ассоциация</w:t>
      </w:r>
      <w:r>
        <w:rPr>
          <w:rFonts w:cs="Arial"/>
          <w:sz w:val="28"/>
          <w:szCs w:val="28"/>
        </w:rPr>
        <w:t xml:space="preserve"> несет ответственность за неправомерные действия работников </w:t>
      </w:r>
      <w:r>
        <w:rPr>
          <w:sz w:val="28"/>
          <w:szCs w:val="28"/>
        </w:rPr>
        <w:t>Ассоциации</w:t>
      </w:r>
      <w:r>
        <w:rPr>
          <w:rFonts w:cs="Arial"/>
          <w:sz w:val="28"/>
          <w:szCs w:val="28"/>
        </w:rPr>
        <w:t xml:space="preserve"> при осуществлении ими контроля, перед членами </w:t>
      </w:r>
      <w:r>
        <w:rPr>
          <w:sz w:val="28"/>
          <w:szCs w:val="28"/>
        </w:rPr>
        <w:t>Ассоциации</w:t>
      </w:r>
      <w:r>
        <w:rPr>
          <w:rFonts w:cs="Arial"/>
          <w:sz w:val="28"/>
          <w:szCs w:val="28"/>
        </w:rPr>
        <w:t xml:space="preserve"> в порядке, установленном законодательством Российской Федераци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End w:id="2"/>
    </w:p>
    <w:p>
      <w:pPr>
        <w:pStyle w:val="Normal"/>
        <w:jc w:val="center"/>
        <w:rPr>
          <w:b/>
          <w:b/>
          <w:bCs/>
        </w:rPr>
      </w:pPr>
      <w:bookmarkEnd w:id="0"/>
      <w:r>
        <w:rPr>
          <w:b/>
          <w:bCs/>
        </w:rPr>
        <w:t>2. СТАТУС КОМИССИ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омиссия является постоянным специализированным органом Ассоци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2.  Комиссия осуществляет свою деятельность в тесном взаимодействии со специализированным органом по рассмотрению дел о применении в отношении членов Ассоциации мер дисциплинарного воздействия –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м комитетом Ассоци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z w:val="28"/>
          <w:szCs w:val="28"/>
        </w:rPr>
        <w:t>2.3.  Члены Комиссии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2.4. Руководство деятельностью Комиссии осуществляет председатель Комиссии, или его заместитель в случае отсутствия председателя, являющиеся штатными сотрудниками дирекции </w:t>
      </w:r>
      <w:r>
        <w:rPr>
          <w:sz w:val="28"/>
          <w:szCs w:val="28"/>
        </w:rPr>
        <w:t>Ассоциации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 Председатель Комиссии и его заместитель утверждаются на должности и освобождаются от них решениями Правления Ассоциации по представлению директора Ассоци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</w:t>
      </w:r>
      <w:r>
        <w:rPr>
          <w:color w:val="000000"/>
          <w:sz w:val="28"/>
          <w:szCs w:val="28"/>
        </w:rPr>
        <w:t xml:space="preserve">Отношения между исполнительным органом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и штатными сотрудниками Комиссии </w:t>
      </w:r>
      <w:r>
        <w:rPr>
          <w:bCs/>
          <w:color w:val="000000"/>
          <w:sz w:val="28"/>
          <w:szCs w:val="28"/>
        </w:rPr>
        <w:t>регулиру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овым кодексом Российской Федерации на основании трудового договора, подписываемого директором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ФОРМИРОВАН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3.1.    Количество членов Комитета составляет от 6 до 12 человек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  Комитет формируется из представителей организаций – членов Ассоциации</w:t>
      </w:r>
      <w:r>
        <w:rPr>
          <w:bCs/>
          <w:color w:val="000000"/>
          <w:sz w:val="28"/>
          <w:szCs w:val="28"/>
        </w:rPr>
        <w:t xml:space="preserve">, а также из числа постоянных сотрудников, являющихся штатными сотрудниками исполнительного органа </w:t>
      </w:r>
      <w:r>
        <w:rPr>
          <w:sz w:val="28"/>
          <w:szCs w:val="28"/>
        </w:rPr>
        <w:t>Ассоциации по решению Правления Ассоци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Каждая организация – член Ассоциации вправе предложить своего представителя в состав Комитета, а также отозвать его на основании мотивированного ходатайств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Срок полномочий членов Комитета ограничивается сроком 3 года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аждого члена Комитета на основании соответствующего мотивированного ходатайства организации – члена Ассоциации могут быть пролонгированы неограниченное количество раз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Информация о структуре и компетенции Комитета размещается  в источниках открытой информации (официальном сайте Ассоциации)  в срок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6. Члены Комиссии участвуют в работе Комиссии, в том числе в проведении проверок, организуемых Комисси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3.7. В состав комиссий при проверке конкретного члена Ассоциации не должны входить работники этого члена Ассоци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ДАЧИ ДЕЯТЕЛЬНОСТИ И КОМПЕТЕНЦ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сновной задачей Комиссии является  контроль за деятельностью каждого из членов Ассоциации в ч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 соблюдения  членами Ассоциации требований законодательства Российской Федерации о градостроительной деятельности, о техническом регулировании, включая соблюдение членами саморегулируемой организации требований, установленных в стандартах на  подготовку  проектной документации, утвержденных соответствующим Национальным объединением саморегулируемых организаций, в стандартах Ассоциации и внутренних документах Ассоци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полнения  членами Ассоциации обязательств по договорам подряда на  подготовку проектной документации,  заключенным с использованием конкурентных способов заключения договоров;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 же принятие мер по их соблю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являются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ка при приеме в члены Ассоциации юридических лиц и индивидуальных предпринимателей;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оверка на основе предоставляемой членами Ассоциации информации о своей деятельности в форме отче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лановые и внеплановые проверки деятельности членов Ассоциаци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>4.3.</w:t>
        <w:tab/>
        <w:t>Для выполнения задачи, указанной в пункте 4.1. настоящего Положения,  Комиссия обязана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>- принимать и утверждать обязательные для всех членов Ассоциации ежегодные планы  проверок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вать для проведения проверок комиссии или самостоятельно проводить поверки, для выяснения фактов, изложенных в заявлениях, жалобах, обращениях или уведомлениях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и получать у членов Ассоциации информацию, необходимую для работы Комисси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-при необходимости обращаться в Правление Ассоциации, к директору Ассоциации и другие органы Ассоциации  для оказания содействия в организации работы Комисси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бор, обработку и хранение информации о деятельности членов Ассоциации в форме актов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водить до сведения членов Ассоциации порядок и правила проведения плановых и внеплановых проверок, а также сроки их проведе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 решению Правления Ассоциации проверк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акт по результатам проверк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ть жалобы и обращения на членов Ассоциации, проводить по ним проверк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Контроль за деятельностью членов Ассоциации осуществляется  не реже</w:t>
      </w:r>
    </w:p>
    <w:p>
      <w:pPr>
        <w:pStyle w:val="Normal"/>
        <w:suppressAutoHyphens w:val="false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го раза в  три года и не чаще одного раз в год.  Контроль за исполнением </w:t>
      </w:r>
    </w:p>
    <w:p>
      <w:pPr>
        <w:pStyle w:val="Normal"/>
        <w:suppressAutoHyphens w:val="false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ами Ассоциации обязательств по договорам подряда на подготовку </w:t>
      </w:r>
    </w:p>
    <w:p>
      <w:pPr>
        <w:pStyle w:val="Normal"/>
        <w:suppressAutoHyphens w:val="false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ной документации, заключенным с использованием конкурентных </w:t>
      </w:r>
    </w:p>
    <w:p>
      <w:pPr>
        <w:pStyle w:val="Normal"/>
        <w:suppressAutoHyphens w:val="false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собов заключения договоров осуществляется в форме проверки не реже чем </w:t>
      </w:r>
    </w:p>
    <w:p>
      <w:pPr>
        <w:pStyle w:val="Normal"/>
        <w:suppressAutoHyphens w:val="false"/>
        <w:ind w:left="-426" w:right="-14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раз в год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4.5. Основанием для проведения внеплановой проверки члена Ассоциации может  являться: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sz w:val="28"/>
          <w:szCs w:val="28"/>
        </w:rPr>
        <w:t>- представленная в Ассоциацию жалоба (заявление, обращение, уведомление) на действия (бездействие) такого члена о нарушении им законодательства Российской Федерации о градостроительной деятельности, о техническом регулировании, включая соблюдение членами саморегулируемой организации требований, установленных в стандартах на выполнение работ по  подготовке  проектной документации, утвержденных соответствующим Национальным объединением саморегулируемых организаций, в стандартах Ассоциации и внутренних документах Ассоциации; неисполнения  или ненадлежащего исполнения членами Ассоциации обязательств по договорам подряда на  подготовку проектной документации,  заключенным с использованием конкурентных способов заключения договоров;</w:t>
      </w:r>
    </w:p>
    <w:p>
      <w:pPr>
        <w:pStyle w:val="Normal"/>
        <w:suppressAutoHyphens w:val="false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едоставление недостоверной информации или отсутствие предоставления </w:t>
      </w:r>
    </w:p>
    <w:p>
      <w:pPr>
        <w:pStyle w:val="Normal"/>
        <w:suppressAutoHyphens w:val="false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и о своей деятельности в форме отчетов членами Ассоци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rFonts w:cs="Arial"/>
          <w:sz w:val="28"/>
          <w:szCs w:val="28"/>
        </w:rPr>
        <w:t>В ходе проведения внеплановой проверки исследованию подлежат только факты, указанные в жалобе (заявлении, обращении), или факты, подлежащие проверке, назначенной по иным основаниям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3" w:name="sub_907"/>
      <w:bookmarkStart w:id="4" w:name="sub_907"/>
      <w:bookmarkEnd w:id="4"/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5" w:name="sub_907"/>
      <w:bookmarkStart w:id="6" w:name="sub_907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Комиссия осуществляет свои функции самостоятельно или через создаваемые Председателем Комиссии рабочие группы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В  случае необходимости проведения внеплановой проверки соблюдения конкретными организациями - членами Ассоциации требований законодательства Российской Федерации о градостроительной деятельности, о техническом регулировании, включая соблюдение членами саморегулируемой организации требований, установленных в стандартах на выполнение работ по  подготовке  проектной документации, утвержденных соответствующим Национальным объединением саморегулируемых организаций, в стандартах Ассоциации и внутренних документах Ассоциации; неисполнения  или ненадлежащего исполнения членами Ассоциации обязательств по договорам подряда на  подготовку проектной документации,  заключенным с использованием конкурентных способов заключения договоров Председатель Комиссии принимает решение о проведении проверки  самостоятельно или с созданием соответствующей рабочей групп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3. В состав Комиссии могут быть включены члены Правления Ассоциации, которые в этом случае обладают совещательным голос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В работе Комиссии вправе принять участие Директор Ассоциации, как по своей инициативе, так и по поручению Правления Ассоциац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Комиссия правомочна принимать решения, если в заседании участвуют не менее половины членов Комисси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миссии принимаются большинством голосов ее членов, участвующих в заседан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 В случае равенства голосов членов Комиссии, голос Председателя Комиссии является решающим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5.8.  В случае, если поступившее заявление (жалоба, обращение, уведомление) о нарушениях касается действий члена Ассоциации, представитель которого является членом Комиссии, то последний не может входить в состав создаваемой рабочей группы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9. Комиссия в двадцатидневный срок осуществляет полную, всестороннюю и объективную проверку деятельности организации – члена Ассоциации в соответствии с Правилами контроля за деятельностью членов Ассоци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10. В случае необходимости срок проверки может быть продлен Председателем Комиссии с утверждением Правления Ассоциации о продлении проверки, в случаях, когда необходимо провести специальные исследования, экспертизу проектной документ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>5.11.</w:t>
        <w:tab/>
        <w:t xml:space="preserve"> По завершении проверки составляется соответствующий Акт проверки в двух экземплярах. Акт проверки подлежит подписанию Председателем Комиссии: один экземпляр Акта проверки и приложения к нему прикладываются к делу члена Ассоциации, а  второй экземпляр Акта проверки и копии приложений к нему  вручаются  руководителю или  представителю организации – члена Ассоциации, в отношении которой проводилась проверка, или направляются по почт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5.12.  Акт проверки должен содержать следующую информацию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- дата и место составления Акта проверки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ание принятия решения о проведении проверки;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-полное наименование организации – члена Ассоциации, в отношении которой проводится проверка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оки и место проведения проверки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чень лиц, проводивших проверку, с указанием их должностей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едения о результатах проверки, в том числе о выявленных нарушениях;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-выводы о наличии или об отсутствии нарушений в работе организации – члена Ассоциации, установленных в Ассоциации правил и стандартов, требований законодательства Российской Федерации, положений Устава и иных внутренних документов Ассоциации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чень документов, на основании которых сделаны изложенные в акте проверки выводы;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-сведения об ознакомлении или об отказе от ознакомления с Актом проверки руководителя  или представителя проверяемой организ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воды и предложения   по результатам проверки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3.</w:t>
        <w:tab/>
        <w:t xml:space="preserve">Председатель Комиссии анализирует результаты проверки и передает исполнительному органу Ассоциации  для внесения в реестр членов Ассоциации сведений о результатах проведенных проверок членов Ассоциации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4.</w:t>
        <w:tab/>
        <w:t>В случае выявления  нарушений законодательства Российской Федерации о градостроительной деятельности, о техническом регулировании, включая соблюдение членами саморегулируемой организации требований, установленных в стандартах на  подготовку  проектной документации, утвержденных соответствующим Национальным объединением саморегулируемых организаций, в стандартах Ассоциации и внутренних документах Ассоциации; неисполнения  или ненадлежащего исполнения членами Ассоциации обязательств по договорам подряда на  подготовку проектной документации,  заключенным с использованием конкурентных способов заключения договоров, Комиссия уведомляет об этом директора Ассоциации, и направляет материалы проверки и решение Комиссии в Дисциплинарный Комитет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  Комиссия несет ответственность перед Правлением Ассоциации  и Директором Ассоциации за неправомерные действия членов Комиссии при осуществлении ее полномочий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Комиссия передает информацию исполнительному органу Ассоциации  о плане проверок членов Ассоциации, а также информацию о проверках, проведенных в отношении членов Ассоциации за два предшествующих года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sz w:val="28"/>
          <w:szCs w:val="28"/>
        </w:rPr>
        <w:t>для размещения на официальном сайте Ассоци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6.3.  Настоящее Положение размещается на официальном сайте Ассоциации в сети «Интернет» в срок не позднее чем через три дня со дня их принятия Правлением Ассоциации и направлению на бумажном носителе или в форме электронных документов, подписанных саморегулируемой организ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-426" w:right="-143" w:hanging="0"/>
        <w:jc w:val="both"/>
        <w:rPr/>
      </w:pPr>
      <w:r>
        <w:rPr>
          <w:sz w:val="28"/>
          <w:szCs w:val="28"/>
        </w:rPr>
        <w:t xml:space="preserve">6.4. Настоящее  Положение вступает в силу с момента вступления в законную силу  Федерального  закона от 03.07.2016 № 372 –ФЗ «О внесении изменений в Градостроительный кодекс Российской Федерации и отдельные законодательные акты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8:00Z</dcterms:created>
  <dc:creator>Root</dc:creator>
  <dc:description/>
  <dc:language>en-US</dc:language>
  <cp:lastModifiedBy>law</cp:lastModifiedBy>
  <cp:lastPrinted>2017-05-23T11:07:00Z</cp:lastPrinted>
  <dcterms:modified xsi:type="dcterms:W3CDTF">2018-12-14T07:58:00Z</dcterms:modified>
  <cp:revision>2</cp:revision>
  <dc:subject/>
  <dc:title>ПОЛОЖЕНИЕ О ДИСЦИПЛИНАРНОЙ КОМИССИИ</dc:title>
</cp:coreProperties>
</file>