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2" w:leader="none"/>
        </w:tabs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ge">
                  <wp:posOffset>577215</wp:posOffset>
                </wp:positionV>
                <wp:extent cx="3004185" cy="123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0" w:hanging="0"/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  <w:t xml:space="preserve">Правлением  Ассоциации Саморегулируемая  орган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0" w:hanging="0"/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  <w:t>«Башкирское общество архитекторов и проектировщик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№  13  от   24.04.2017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97pt;mso-wrap-distance-left:9pt;mso-wrap-distance-right:9pt;mso-wrap-distance-top:0pt;mso-wrap-distance-bottom:0pt;margin-top:45.45pt;mso-position-vertical-relative:page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0" w:hanging="0"/>
                              <w:rPr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 xml:space="preserve">Правлением  Ассоциации Саморегулируемая  организ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0" w:hanging="0"/>
                              <w:rPr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«Башкирское общество архитекторов и проектировщик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 13  от   24.04.2017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2" w:leader="none"/>
        </w:tabs>
        <w:rPr>
          <w:b/>
          <w:b/>
        </w:rPr>
      </w:pP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352" w:leader="underscore"/>
        </w:tabs>
        <w:spacing w:lineRule="exact" w:line="278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352" w:leader="underscore"/>
        </w:tabs>
        <w:spacing w:lineRule="exact" w:line="278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 О ДИСЦИПЛИНАРНОМ КОМИТЕТЕ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АССОЦИАЦИИ САМОРЕГУЛИРУЕМАЯ  ОРГАНИЗАЦИЯ 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«БАШКИРСКОЕ ОБЩЕСТВО АРХИТЕКТОРОВ И ПРОЕКТИРОВЩИКОВ»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фа – 2017 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м комитете (далее – Комитет)</w:t>
      </w:r>
      <w:r>
        <w:rPr>
          <w:bCs/>
          <w:color w:val="000000"/>
          <w:sz w:val="28"/>
          <w:szCs w:val="28"/>
        </w:rPr>
        <w:t xml:space="preserve"> Ассоциации Саморегулируемая организация «Башкирское общество архитекторов и проектировщиков» </w:t>
      </w:r>
      <w:r>
        <w:rPr>
          <w:sz w:val="28"/>
          <w:szCs w:val="28"/>
        </w:rPr>
        <w:t xml:space="preserve">(далее – Ассоциация)  разработано в соответствиис  ФЗ-315 от 01.12.2007 года  «О саморегулируемых организациях», Градостроительным Кодексом Российской Федерации, а также иными внутренними документами Ассоциаци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й комитет является специализированным органом по рассмотрению дел о применении в отношении членов Ассоциации мер дисциплинарного воздействия.</w:t>
      </w:r>
    </w:p>
    <w:p>
      <w:pPr>
        <w:pStyle w:val="Normal"/>
        <w:tabs>
          <w:tab w:val="clear" w:pos="708"/>
          <w:tab w:val="left" w:pos="1134" w:leader="none"/>
        </w:tabs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2.  Положение о Дисциплинарном комитете Ассоциации Саморегулируемая  организация  </w:t>
      </w:r>
      <w:r>
        <w:rPr>
          <w:bCs/>
          <w:color w:val="000000"/>
          <w:spacing w:val="-1"/>
          <w:sz w:val="28"/>
          <w:szCs w:val="28"/>
        </w:rPr>
        <w:t xml:space="preserve">«Башкирское общество архитекторов и проектировщиков» (далее – Положение) </w:t>
      </w:r>
      <w:r>
        <w:rPr>
          <w:sz w:val="28"/>
          <w:szCs w:val="28"/>
        </w:rPr>
        <w:t xml:space="preserve">определяет статус, основные задачи, порядок формирования, полномочия и порядок работы Дисциплинарного комитета </w:t>
      </w:r>
      <w:r>
        <w:rPr>
          <w:bCs/>
          <w:color w:val="000000"/>
          <w:sz w:val="28"/>
          <w:szCs w:val="28"/>
        </w:rPr>
        <w:t>Ассоци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1.3. Каждый член Ассоциации несет дисциплинарную ответственность за свою предпринимательскую деятельность в сфере архитектурно-строительного проектирования, архитектурной и градостроительной деятельности, территориального планирования перед Ассоциацией, потребителями его услуг и государственными, муниципальными органами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дисциплинарной ответственностью в настоящем Положении понимается ответственность членов Ассоциации за несоблюдение  требований 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подготовке проектной документации, утвержденных соответствующим Национальным объединением саморегулируемых организаций, стандартов саморегулируемой организации и внутренних документов саморегулируемой организации, неисполнения  или ненадлежащего исполнения членами Ассоциации обязательств по договорам подряда на  подготовку проектной документации,  заключенным с использованием конкурентных способов заключения догов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СТАТУС КОМИТЕТ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 является постоянным специализированным органом Ассоциаци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 Комитет осуществляет свою деятельность в тесном взаимодействии с Контрольной комиссией Ассоциа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  <w:sz w:val="28"/>
          <w:szCs w:val="28"/>
        </w:rPr>
        <w:t>2.3. Члены Комитета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4. Руководство деятельностью Комитета осуществляет председатель Комитета, или его заместитель в случае отсутствия председателя,  являющиеся штатными сотрудниками дирекции </w:t>
      </w:r>
      <w:r>
        <w:rPr>
          <w:sz w:val="28"/>
          <w:szCs w:val="28"/>
        </w:rPr>
        <w:t>Ассоциаци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Председатель Комиссии и его заместитель утверждаются на должности и освобождаются от них решениями Правления Ассоциации по представлению директора Ассоци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ношения между исполнительным органом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 xml:space="preserve"> и штатными сотрудниками Комиссии </w:t>
      </w:r>
      <w:r>
        <w:rPr>
          <w:bCs/>
          <w:color w:val="000000"/>
          <w:sz w:val="28"/>
          <w:szCs w:val="28"/>
        </w:rPr>
        <w:t>регулирую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удовым кодексом Российской Федерации на основании трудового договора, подписываемого директором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ФОРМИРОВАНИЯ КОМИТ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  Количество членов Комитета составляет от 6 до 12 человек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  Комитет формируется из представителей организаций – членов Ассоциации</w:t>
      </w:r>
      <w:r>
        <w:rPr>
          <w:bCs/>
          <w:color w:val="000000"/>
          <w:sz w:val="28"/>
          <w:szCs w:val="28"/>
        </w:rPr>
        <w:t xml:space="preserve">, а также из числа постоянных сотрудников, являющихся штатными сотрудниками исполнительного органа </w:t>
      </w:r>
      <w:r>
        <w:rPr>
          <w:sz w:val="28"/>
          <w:szCs w:val="28"/>
        </w:rPr>
        <w:t>Ассоциации по решению Правления Ассоци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3.3.  Каждая организация – член Ассоциации вправе предложить своего представителя в состав Комитета, а также отозвать его на основании мотивированного ходатайств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Срок полномочий членов Комитета ограничивается сроком 3 года.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sz w:val="28"/>
          <w:szCs w:val="28"/>
        </w:rPr>
        <w:t>Полномочия каждого члена Комитета на основании соответствующего мотивированного ходатайства организации – члена Ассоциации могут быть пролонгированы неограниченное количество раз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 Информация о структуре и компетенции Комитета размещается  в источниках открытой информации (официальном сайте Ассоциации)  в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ЗАДАЧИ ДЕЯТЕЛЬНОСТИ И КОМПЕТЕНЦИЯ КОМИТЕ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1. Основной задачей Комитета является рассмотрение дел и жалоб о нарушениях членами Ассоциации требований 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подготовке проектной документации, утвержденных соответствующим Национальным объединением саморегулируемых организаций, стандартов саморегулируемой организации и внутренних документов саморегулируемой организации, неисполнения  или ненадлежащего исполнения членами Ассоциации обязательств по договорам подряда на  подготовку проектной документации,  заключенным с использованием конкурентных способов заключения договоров, а также принятие мер, в том числе мер дисциплинарного воздействия в отношении членов Ассоци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Рассмотрение дел о нарушениях членами Ассоциации требований 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подготовке проектной документации, утвержденных соответствующим Национальным объединением саморегулируемых организаций, стандартов саморегулируемой организации и внутренних документов саморегулируемой организации, неисполнения  или ненадлежащего исполнения членами Ассоциации обязательств по договорам подряда на  подготовку проектной документации,  заключенным с использованием конкурентных способов заключения договоров производиться, как правило, на основании результатов проверок проведенных Контрольной комиссией, и переданных в Дисциплинарный комитет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ДЕЯТЕЛЬНОСТИ КОМИТЕ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5.1.  Комитет  рассматривает отнесенные к ее компетенции вопросы на заседаниях, созываемых Председат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Комитета осуществляет руководство деятельностью Комитета, организует работу Комитета, обеспечивает ведение документации Комит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Заместитель Председателя Комитета выполняет обязанности Председателя Комитета в его отсутстви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5.4.   В трехдневный срок с момента поступления в Комитет от Контрольной  комиссии материалов проверки деятельности организации – члена Ассоциации, проведенной Контрольной Комиссией, Комитет обязан рассмотреть материалы проверки и принять решение о наличии или отсутствии оснований для привлечения организации – члена, допустившей нарушение, к дисциплинарной ответствен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5.5. Созыв заседания Комитета осуществляется путем уведомления каждого члена Комитета телефонограммой или по факсу,  либо посредством почтового отправления по почтовому адресу, либо в форме электронного документа по адресу электронной почты не позднее, чем за пять дня до даты проведения заседания Комит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 Заседание Комитета правомочно, если в нем принимает участие более половины  членов из числа Комит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7. В случае равенства голосов членов Комитета, голос Председателя Комитета является решающи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8.  При подготовке к рассмотрению на заседании Комитета вопросов о нарушении организациями – членами Ассоциации требований 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подготовке проектной документации, утвержденных соответствующим Национальным объединением саморегулируемых организаций,  стандартов саморегулируемой организации и внутренних документов саморегулируемой организации, Председатель Комитета в письменной форме уведомляет организацию – члена Ассоциации, допустившего нарушение, о дате, времени и месте проведения заседания Комитета телефонограммой или по факсу, либо посредством почтового отправления по почтовому адресу, либо в форме электронного документа по адресу электронной почты не позднее, чем за пять  дней до даты проведения заседания Комит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5.9.  Руководитель (представитель) организации – члена Ассоциации, в отношении которой возбуждено дисциплинарное производство, вправе принять участие в заседании Комит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0.  Неявка руководителя или представителя  организации – члена Ассоциации, допустившего нарушение, на заседание Комитета, не препятствует рассмотрению дела о нарушении данным членом Ассоциации требований 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подготовке проектной документации, утвержденных соответствующим Национальным объединением саморегулируемых организаций, стандартов саморегулируемой организации и внутренних документов саморегулируемой организации, а также вынесению решения о наличии основания для применения мер дисциплинарного воздейств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5.11.  </w:t>
      </w:r>
      <w:r>
        <w:rPr>
          <w:sz w:val="28"/>
          <w:szCs w:val="28"/>
          <w:lang w:eastAsia="ru-RU"/>
        </w:rPr>
        <w:t xml:space="preserve">В случае, если Комитет принимает мотивированное решение о необходимости проведения дополнительной проверки по факту допущенного нарушения организацией - членом </w:t>
      </w:r>
      <w:r>
        <w:rPr>
          <w:sz w:val="28"/>
          <w:szCs w:val="28"/>
        </w:rPr>
        <w:t>Ассоциа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ребований 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подготовке проектной документации, утвержденных соответствующим Национальным объединением саморегулируемых организаций, стандартов саморегулируемой организации и внутренних документов саморегулируемой организации</w:t>
      </w:r>
      <w:r>
        <w:rPr>
          <w:sz w:val="28"/>
          <w:szCs w:val="28"/>
          <w:lang w:eastAsia="ru-RU"/>
        </w:rPr>
        <w:t>, Комитет возвращает материалы дисциплинарного производства в Контрольную Комисс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12.    При возвращении материалов дисциплинарного производства в Контрольную комиссию для проведения дополнительной проверки, Комитет обязан указать какие именно факты и обстоятельства и в какие сроки должны быть провер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13.</w:t>
      </w:r>
      <w:r>
        <w:rPr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При  применении  мер дисциплинарного воздействия  учитывается характер и тяжесть совершенного организацией – членом </w:t>
      </w:r>
      <w:r>
        <w:rPr>
          <w:sz w:val="28"/>
          <w:szCs w:val="28"/>
        </w:rPr>
        <w:t>Ассоциации</w:t>
      </w:r>
      <w:r>
        <w:rPr>
          <w:sz w:val="28"/>
          <w:szCs w:val="28"/>
          <w:lang w:eastAsia="ru-RU"/>
        </w:rPr>
        <w:t xml:space="preserve"> нарушения  </w:t>
      </w:r>
      <w:r>
        <w:rPr>
          <w:sz w:val="28"/>
          <w:szCs w:val="28"/>
        </w:rPr>
        <w:t>требований 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подготовке проектной документации, утвержденных соответствующим Национальным объединением саморегулируемых организаций, стандартов саморегулируемой организации и внутренних документов саморегулируемой организации,</w:t>
      </w:r>
      <w:r>
        <w:rPr>
          <w:sz w:val="28"/>
          <w:szCs w:val="28"/>
          <w:lang w:eastAsia="ru-RU"/>
        </w:rPr>
        <w:t xml:space="preserve"> обстоятельства, при которых оно совершено, форма нарушения, обстоятельства, смягчающие и отягчающие ответственность организации - члена </w:t>
      </w:r>
      <w:r>
        <w:rPr>
          <w:sz w:val="28"/>
          <w:szCs w:val="28"/>
        </w:rPr>
        <w:t>Ассоциации</w:t>
      </w:r>
      <w:r>
        <w:rPr>
          <w:sz w:val="28"/>
          <w:szCs w:val="28"/>
          <w:lang w:eastAsia="ru-RU"/>
        </w:rPr>
        <w:t>, а также иные обстоятельства, которые Комитет признает существенными, и могут быть приняты во внимание при вынесении ре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5.14.  Обстоятельствами, смягчающими ответственность, могут, в частности, быть признаны устранение нарушений, а также своевременное предотвращение организацией – членом </w:t>
      </w:r>
      <w:r>
        <w:rPr>
          <w:sz w:val="28"/>
          <w:szCs w:val="28"/>
        </w:rPr>
        <w:t>Ассоциации</w:t>
      </w:r>
      <w:r>
        <w:rPr>
          <w:sz w:val="28"/>
          <w:szCs w:val="28"/>
          <w:lang w:eastAsia="ru-RU"/>
        </w:rPr>
        <w:t>, допустившей нарушение, опасных последствий данного нарушения, а также принятие организацией мер к добровольному возмещению причиненного вре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5.15.  Обстоятельствами, отягчающими ответственность, могут быть признаны, в частности, грубые, повторные или неоднократные нарушения действующего законодательства, а также нарушения, причинившие существенный вред </w:t>
      </w:r>
      <w:r>
        <w:rPr>
          <w:sz w:val="28"/>
          <w:szCs w:val="28"/>
        </w:rPr>
        <w:t>Ассоциации</w:t>
      </w:r>
      <w:r>
        <w:rPr>
          <w:sz w:val="28"/>
          <w:szCs w:val="28"/>
          <w:lang w:eastAsia="ru-RU"/>
        </w:rPr>
        <w:t>, ее членам или третьим лиц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6.  По итогам заседания Комитета оформляется протокол, который подписывается Председателем и секретарем засе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7. Протокол и все документы о мерах дисциплинарного воздействия принятых в отношении члена Ассоциации должны приобщаться к делу такого члена Ассоци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8.  В случае грубых и (или) неоднократных нарушений членом </w:t>
      </w:r>
      <w:r>
        <w:rPr>
          <w:sz w:val="28"/>
          <w:szCs w:val="28"/>
        </w:rPr>
        <w:t>Ассоциации</w:t>
      </w:r>
      <w:r>
        <w:rPr>
          <w:sz w:val="28"/>
          <w:szCs w:val="28"/>
          <w:lang w:eastAsia="ru-RU"/>
        </w:rPr>
        <w:t xml:space="preserve"> Комитет направляет ходатайство в Правление </w:t>
      </w:r>
      <w:r>
        <w:rPr>
          <w:sz w:val="28"/>
          <w:szCs w:val="28"/>
        </w:rPr>
        <w:t>Ассоциации</w:t>
      </w:r>
      <w:r>
        <w:rPr>
          <w:sz w:val="28"/>
          <w:szCs w:val="28"/>
          <w:lang w:eastAsia="ru-RU"/>
        </w:rPr>
        <w:t xml:space="preserve">  рекомендацию об исключении из  членства в </w:t>
      </w:r>
      <w:r>
        <w:rPr>
          <w:sz w:val="28"/>
          <w:szCs w:val="28"/>
        </w:rPr>
        <w:t>Ассоци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9. Дисциплинарный комитет Ассоциации в течение двух рабочих дней со дня принятия решения о применении  мер дисциплинарного воздействи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члена Ассоциации  направляет члену Ассоциации, а также лицу направившему жалобу копию решения на бумажном носителе или в форме электронного докумен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eastAsia="ru-RU"/>
        </w:rPr>
        <w:t xml:space="preserve">5.20.   Комитет вправе направить организации – члену </w:t>
      </w:r>
      <w:r>
        <w:rPr>
          <w:sz w:val="28"/>
          <w:szCs w:val="28"/>
        </w:rPr>
        <w:t>Ассоциации</w:t>
      </w:r>
      <w:r>
        <w:rPr>
          <w:sz w:val="28"/>
          <w:szCs w:val="28"/>
          <w:lang w:eastAsia="ru-RU"/>
        </w:rPr>
        <w:t>, в отношении которой проводилось дисциплинарное производство, рекомендации по устранению последствий совершенного нарушения, а также причин и условий, вызвавших его соверш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-426" w:right="-143" w:hanging="0"/>
        <w:jc w:val="both"/>
        <w:rPr/>
      </w:pPr>
      <w:r>
        <w:rPr>
          <w:sz w:val="28"/>
          <w:szCs w:val="28"/>
        </w:rPr>
        <w:t xml:space="preserve">6.1. Настоящее  Положение вступает в силу с момента вступления в законную силу  Федерального  закона от 03.07.2016 № 372 –ФЗ «О внесении изменений в Градостроительный кодекс Российской Федерации и отдельные законодательные акты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5:00Z</dcterms:created>
  <dc:creator>Root</dc:creator>
  <dc:description/>
  <cp:keywords/>
  <dc:language>en-US</dc:language>
  <cp:lastModifiedBy>law</cp:lastModifiedBy>
  <cp:lastPrinted>2017-04-21T09:43:00Z</cp:lastPrinted>
  <dcterms:modified xsi:type="dcterms:W3CDTF">2017-04-23T11:44:00Z</dcterms:modified>
  <cp:revision>80</cp:revision>
  <dc:subject/>
  <dc:title>ПОЛОЖЕНИЕ О ДИСЦИПЛИНАРНОЙ КОМИССИИ</dc:title>
</cp:coreProperties>
</file>