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</w:t>
      </w:r>
      <w:r>
        <w:rPr>
          <w:bCs/>
          <w:color w:val="000000"/>
          <w:spacing w:val="-1"/>
        </w:rPr>
        <w:t xml:space="preserve">Правлением  Ассоциации </w:t>
      </w:r>
    </w:p>
    <w:p>
      <w:pPr>
        <w:pStyle w:val="Normal"/>
        <w:shd w:fill="FFFFFF" w:val="clear"/>
        <w:spacing w:lineRule="exact" w:line="278"/>
        <w:ind w:right="1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</w:t>
      </w:r>
      <w:r>
        <w:rPr>
          <w:bCs/>
          <w:color w:val="000000"/>
          <w:spacing w:val="-1"/>
        </w:rPr>
        <w:t xml:space="preserve">Саморегулируемая      организация </w:t>
      </w:r>
    </w:p>
    <w:p>
      <w:pPr>
        <w:pStyle w:val="Normal"/>
        <w:shd w:fill="FFFFFF" w:val="clear"/>
        <w:spacing w:lineRule="exact" w:line="278"/>
        <w:ind w:right="1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</w:t>
      </w:r>
      <w:r>
        <w:rPr>
          <w:bCs/>
          <w:color w:val="000000"/>
          <w:spacing w:val="-1"/>
        </w:rPr>
        <w:t xml:space="preserve">«Башкирское общество архитекторов и </w:t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</w:t>
      </w:r>
      <w:r>
        <w:rPr>
          <w:bCs/>
          <w:color w:val="000000"/>
          <w:spacing w:val="-1"/>
        </w:rPr>
        <w:t>проектировщиков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отокол №  17  от   23.05.2017г. </w:t>
      </w:r>
    </w:p>
    <w:p>
      <w:pPr>
        <w:pStyle w:val="Normal"/>
        <w:ind w:left="3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тандарты и правил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ссоциации  Саморегулируемая организация «Башкирское общество архитекторов и проектировщиков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тандарты АСРО «БОАП»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 Настоящие Стандарты и правила Ассоциации  Саморегулируемая организация «Башкирское общество архитекторов и проектировщиков» (далее Ассоциация)  разработаны в соответствии с  Федеральным законом №315-ФЗ от 01.12.2007г., Градостроительным Кодексом Российской  Федерации  № 190 –ФЗ от 29.12.2004 г., Уставом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Члены Ассоциации Саморегулируемая организация «Башкирское общество архитекторов и проектировщиков» (АСРО «БОАП»)  обязаны соблюдать и выполнять стандарты и правила  в области   архитектурно – строительного проектирования, а также выполнять решения органов управления АСРО «БО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Члены АСРО «БОАП»,  обязаны соблюдать требования Градостроительного кодекса РФ, Федерального закона от 27 декабря 2002 г. № 184-ФЗ «О техническом регулировании», Федерального закона от 29 июня 2015 г. № 162-ФЗ «О стандартизации в Российской Федерации», Федерального закона от 30 декабря 2009 г.  № 384-ФЗ «Технический регламент о безопасности зданий и сооружений», Федерального закона от 21 июля 1997 г. №116-ФЗ «О промышленной безопасности опасных производственных объектов», Постановления Правительства РФ от 16 февраля 2008 г.  № 87 «О составе разделов проектной документации и требованиях к их содержанию», а также  соблюдать стандарты по подготовке проектной документации, утвержденных соответствующим Национальным объединением саморегулируемых организаций,  требования Устава АСРО «БОАП», внутренних положений АСРО «БОАП», и других федер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данных документов необходимо для достижения целей, указанных в Уставе АСРО «БОАП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ормирование благоприятной для жизни и деятельности человека и общества, социально и духовно полноценной, экологически чистой и безопасной архитектурной и градостроительной среды на территории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</w:t>
      </w:r>
      <w:r>
        <w:rPr>
          <w:sz w:val="28"/>
          <w:szCs w:val="28"/>
        </w:rPr>
        <w:t>АСРО «БОАП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овышение качества осуществления архитектурно-строительного проектирования, осуществляемых членами </w:t>
      </w:r>
      <w:r>
        <w:rPr>
          <w:sz w:val="28"/>
          <w:szCs w:val="28"/>
        </w:rPr>
        <w:t>АСРО «БОА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Для выполнения архитектурно – строительного проектирования или отдельных их видов необходимо руководств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м Правительства РФ от 26 декабря 2014 г. 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ом Федерального агентства по техническому регулированию и метрологии от 30 марта 2015 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№ 384-ФЗ «Технический регламент о безопасности зданий и сооружений»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6.  Индивидуальный предприниматель или юридическое лицо являющееся членом АСРО «БОАП», вправе быть членом только одной саморегулируем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рганизации,  основанной на членстве лиц, осуществляющих подготовку проектной докумен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7.  Член АСРО «БОАП»   обязан способствовать укреплению в обществе дове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институту архитектурно –строительного проектирования  и к деятельности членов 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8. Осуществление членами  АСРО «БОАП»   своих прав и обязанностей не долж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провождаться ущемлением прав и законных интересов общества,  потребителей услуг архитектурно –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9. Член АСРО «БОАП»   осуществляет свою профессиональную деятель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принципах независимости и объективности, добросовестности и разум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0. Член АСРО «БОАП»   обязан заботиться о поддержании, как  соб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ловой репутации, так и репутации АСРО «БОАП», не должен осуществлять действий,  направленных на причинение ущерба деловой репутации АСРО «БОАП»  и ее чле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1. При наличии обстоятельств, которые указывают на наличие не правомерных действий (бездействия)  члена АСРО «БОАП»,  которые могут повлеч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чинение вреда ему и АСРО «БОАП», обращаться в АСРО «БОАП»    с жалобой (заявлением)  по  «существ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2. Член АСРО «БОАП»   обязан не прибегать к незаконным форм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курентной борьбы и не допускать распространения лично или через третьих лиц заведомо ложной или непроверенн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3. Член АСРО «БОАП»   не вправе совершать действия, направл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ичинение ущерба субъектам предпринимательской или 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4.  К члену АСРО «БОАП»   могут применяться меры дисциплинарного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взыскания за нарушение им законодательства Российской Федерации о градостроительной деятельности, о техническом регулировании, включая соблюдение членами саморегулируемой организации требований, установленных в стандартах на выполнение работ по  подготовке  проектной документации, утвержденных соответствующим Национальным объединением саморегулируемых организаций, в стандартах Ассоциации и внутренних документах Ассоциации; неисполнения  или ненадлежащего исполнения членами Ассоциации обязательств по договорам подряда на  подготовку проектной документации,  заключенным с использованием конкурентных способов заключения договоров;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едоставление недостоверной информации или отсутствие предоставления 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и о своей деятельности в форме отчетов членами 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5.  Член АСРО «БОАП»    не  вправе передавать другим лицам осущест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номочий, которые, в соответствии с требованиями законодательства, он обязан исполнять лич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6.  Член АСРО «БОАП»   не вправе совершать действия, причиняющие</w:t>
      </w:r>
    </w:p>
    <w:p>
      <w:pPr>
        <w:pStyle w:val="Normal"/>
        <w:jc w:val="both"/>
        <w:rPr/>
      </w:pPr>
      <w:r>
        <w:rPr>
          <w:sz w:val="28"/>
          <w:szCs w:val="28"/>
        </w:rPr>
        <w:t>моральный вред  или ущерб потребителям товаров (работ, услуг) и иным лицам, а также действий, причиняющих ущерб деловой репутации члена АСРО «БОАП»    либо деловой репутации 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7.  Член АСРО «БОАП»    обязан проявлять необходимую осмотритель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выполнении подготовки проектной документации, не допускать превы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ых для конкретных видов деятельности степеней ри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8. Член АСРО «БОАП»    обязан обладать профессиональными навык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знаниями, необходимыми для эффективного осуществления архитектурно – строительного проектирования, постоянно следить за развитием законод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9. В целях обеспечения эффективной работы АСРО «БОАП  член АСРО «БОАП»    обязан своевременно уплачивать взносы, предусмотренные Уставом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утренними положениями АСРО «БОАП». Задолженность по уплате взносов является основанием для исключения члена  АСРО «БОАП»     из членов АСРО «БО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20. Член АСРО «БОАП» обязан информировать АСРО «БОАП»   о возникновении любых обстоятельств, вследствие которых он может быть признан не соответствующим требованиям, предъявляемым законодательством к членам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1. В случае возникновения конфликта между членами АСРО «БОАП» , их работниками и членами Правления  АСРО «БОАП», член АСРО «БОАП» , стороны, предприняв все возможные меры к его урегулированию лично, передают спор на рассмотрение общего собрания членов 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2. Член АСРО «БОАП», обязан своевременно предоставлять в  АСРО «БОАП»  всю информацию, предоставление которой предусмотрено законом и внутренними актами АСРО «БОАП»  и настоящими Стандартами и прави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3. В случаях, когда член АСРО «БОАП», сталкивается со сложными правовы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ми или экономическими вопросами, он обращается за соответствующ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сультацией в 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4. Деяние (действие или бездействие) члена АСРО «БОАП», повлекшее нарушения настоящих требований Стандартов и правил и (или) противоречащее принципам профессиональной деятельности и деловой этики, влечет наступление последствий, предусмотренных как законом, так и внутренними актами АСРО «БОАП», в том числе применение мер дисциплинарных ответственности, таких ка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ынесение предписания, обязывающего члена АСРО «БОАП»,  устранить выявленные нарушения и устанавливающего сроки таких нару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вынесение члену АСРО «БОАП»,  предуп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ложение на члена АСРО «БОАП»,  штраф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риостановление права осуществлять подготовку проектной документ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 рекомендация об исключении лица из членов АСРО «БОАП»,  подлежащ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ию Правлением  АСРО «БОАП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исключение из членов Ассоциации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5.  Член АСРО «БОАП», имеет право добровольного о выхода из состава член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6. В случае подачи  членом  АСРО «БОАП», заявления о выходе из сост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СРО «БОАП»,  он обяз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завершить по мере возможности все работы по подготовке проектной документации по договорам подряда на подготовку проектной докумен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едставить в соответствии с внутренними документами АСРО «БОАП»,  отчеты о свое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уплатить членские взносы за время пребывания в составе АСРО «БОАП»,  (до даты подачи заявления о выходе из состава членов АСРО «БОАП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7.  Выход из состава членов АСРО «БОАП»,  осуществляется после окончания всех дисциплинарных производств и иных процедур по рассмотрению деятельности члена АСРО «БОАП»,  подавшего заявление о выходе, осуществляемых в соответствии с внутренними положениями АСРО «БОАП», в том числе, после рассмотрения поданных в АСРО «БОАП»  жалоб на этого чл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8. В случае возникновения обстоятельств, повлекших несоответствие члена АСРО «БОАП» условиям членства в АСРО «БОАП», член АСРО «БОАП» в течение 3 дней со дня возникновения такого несоответствия, либо выявления обстоятельств, которые могут повлечь возникновение несоответствия члена АСРО «БОАП» условиям членства в  АСРО «БОАП», обязан сообщить об этом в  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9.  Решение о внесении в настоящие Стандарты и правила изменений и дополнений принимается Правлением «АСРО «БОАП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0. Настоящие Стандарты и правила вступает в силу с момента вступления в законную силу Федерального  закона от 03.07.2016 № 372 –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3:00Z</dcterms:created>
  <dc:creator>user</dc:creator>
  <dc:description/>
  <cp:keywords/>
  <dc:language>en-US</dc:language>
  <cp:lastModifiedBy>law</cp:lastModifiedBy>
  <cp:lastPrinted>2017-05-23T11:38:00Z</cp:lastPrinted>
  <dcterms:modified xsi:type="dcterms:W3CDTF">2017-05-23T06:38:00Z</dcterms:modified>
  <cp:revision>89</cp:revision>
  <dc:subject/>
  <dc:title>                                                                                                         УТВЕРЖДЕНО</dc:title>
</cp:coreProperties>
</file>