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ФЕДЕРАЛЬНЫЙ ЗАК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от 27 июля 2010 г. N 240-Ф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"О внесении изменений в Градостроительный кодекс Российской Федерации 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отдельные законодательные акты Российской Федерации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Принят Государственной Думой 16 июля 2010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Одобрен Советом Федерации 19 июля 2010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Градостроительный кодекс  Российской  Федерации   (Собр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5,  N 1,  ст. 16;  2006,   N 1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. 10, 21; N 52, ст. 5498; 2007, N 1,  ст. 21;  N 31,  ст. 4012;   2008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 30, ст. 3604, 3616; 2009, N 48, ст. 5711)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48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5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Лицом, осуществляющим подготовку проектной документации,   мож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являться застройщик либо привлекаемое  застройщиком  или  заказчиком  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сновании договора физическое или юридическое лиц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о, осуществляющее подготовку проектной документации, организует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ординирует  работы  по  подготовке  проектной   документации,   нес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ветственность за качество проектной  документации  и  ее   соответ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м технических  регламентов.  Лицо,  осуществляющее   подготовк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ектной документации, вправе  выполнять  определенные  виды    работ п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готовке проектной документации самостоятельно при условии соответств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акого лица требованиям, предусмотренным частью 4  настоящей  статьи, 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(или) с привлечением других соответствующих указанным требованиям лиц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ями 5.1 и 5.2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1. В случае, если работы  по  организации  подготовки   проект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и объекта капитального строительства включены в  указанный  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асти 4 статьи 55  настоящего  Кодекса  перечень,  лицо,   осуществляюще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готовку   проектной   документации   такого   объекта  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 должно  иметь  выданное  саморегулируемой    организаци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видетельство о допуске к работам по  организации  подготовки   проект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2. Договором о  подготовке  проектной  документации,   заключенны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стройщиком или заказчиком с физическим или  юридическим  лицом,   мож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ыть предусмотрено задание на выполнение инженерных  изысканий.  В   эт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лучае указанное физическое  или  юридическое  лицо  осуществляет   такж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ю  и  координацию  работ  по  инженерным  изысканиям    и нес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ветственность  за  достоверность,  качество  и  полноту     выполне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нженерных изысканий. Этим  договором  также  может  быть   предусмотрен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еспечение  получения  указанным  физическим  или  юридическим   лиц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ехнических условий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52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3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Лицом, осуществляющим строительство, реконструкцию, капитальны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монт объекта капитального строительства (далее - лицо,   осуществляюще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о), может являться застройщик либо привлекаемое застройщик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ли заказчиком на основании договора физическое  или  юридическое   лиц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Лицо, осуществляющее строительство, организует и координирует работы   п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у, реконструкции, капитальному ремонту объекта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обеспечивает соблюдение требований проектной документа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ехнических регламентов, техники безопасности в процессе указанных рабо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 несет ответственность за качество выполненных работ и их   соответ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м проектной документации. Лицо, осуществляющее   строительство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праве выполнять определенные виды работ по строительству, реконструк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питальному ремонту объекта капитального  строительства   самостоятельн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и условии соответствия такого лица требованиям, предусмотренным часть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2 настоящей статьи, и (или) с привлечением других  соответствующих   эти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м лиц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ями 3.1 и 3.2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 В  случае,  если  работы  по   организации     строительств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а  капитального   стро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(далее - работы по организации строительства)  включены  в    указанный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асти 4 статьи 55.8 настоящего Кодекса  перечень,  лицо,   осуществляюще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о такого объекта капитального  строительства,  должно   име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ыданное саморегулируемой организацией свидетельство о допуске к работа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 организации строительст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В случае выдачи разрешения на отдельные  этапы   строительств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конструкции застройщиком или заказчиком могут привлекаться на основан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говора юридические лица в качестве лиц, осуществляющих отдельные этап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реконструкции объекта капитального строительства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часть 2 статьи  53  после  слов  "застройщиком  или   заказчиком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полнить словами "либо привлекаемым ими на основании договора физически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ли юридическим лицом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татью 55.2 дополнить частью 3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Не допускается  требовать  представление  иных  документов  дл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несения сведений о саморегулируемой организации в государственный реест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х  организаций,  за  исключением  указанных  в     части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оящей статьи документов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статье 55.5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подпункт  "б"  пункта  1  части  6  после  слов  "к    повышени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валификации," дополнить словом "аттестации,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3 части 8 дополнить словами "с проведением аттестации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частями 8.1 и 8.2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.1. Минимально необходимыми требованиями к выдаче свидетельств   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пуске к  работам  по  организации  подготовки  проектной  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требование  о  наличии  по  месту  основной  работы   работник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, работников юридического  лица,   имеющи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соответствующего       профиля дл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ыполнения определенных видов работ по организации подготовки   проект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и. При этом не менее чем три работника  должны  иметь   высше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фессиональное образование и стаж их работы  по  специальности   долже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ставлять не менее чем пять лет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требование о наличии у индивидуального  предпринимателя   высш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фессионального образования соответствующего  профиля  для   выпол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пределенных  видов   работ   по   организации   подготовки   проект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и, которые могут выполняться индивидуальным   предпринимателе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стоятельно, и стажа работы по специальности не менее чем десять лет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требование  к  повышению  не  реже  чем  один  раз  в   пять  л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валификации указанными в пунктах 1 и 2 настоящей  части  работниками 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ндивидуальным предпринимателем с проведением их аттестац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2. Минимально необходимыми требованиями к выдаче  свидетельств   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пуске к работам по организации строительства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требование  о  наличии  по  месту  основной  работы   работник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, работников юридического  лица,   имеющи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соответствующего       профиля дл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ыполнения определенных видов работ по  организации  строительства.   Пр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том индивидуальный предприниматель и руководитель юридического лица и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его заместитель должны иметь высшее образование соответствующего профил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 стаж работы по специальности не менее чем семь лет, не менее чем   пя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ботников должны иметь высшее профессиональное образование и стаж работ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 специальности не менее чем пять лет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требование  к  повышению  не  реже  чем  один  раз  в   пять  л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валификации указанными в пункте 1 настоящей части лицами с   проведение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х аттестации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9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9. Минимально  необходимые  требования  к  выдаче    свидетельств 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пуске к работам,  которые  оказывают  влияние  на  безопасность   особ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пасных и технически сложных объектов, с учетом технической сложности  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тенциальной опасности таких  объектов  устанавливаются   Правительств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оссийской   Федерации.   Порядок    установления       саморегулируемым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ями требований к выдаче свидетельств  о  допуске  к   указанны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ботам и порядок определения саморегулируемых  организаций,   обладающи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авом  выдачи  свидетельств  о  допуске  к  указанным     работам, могу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станавливаться Правительством Российской Федерации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части 10 слова "частью 8" заменить словами "частями 8 - 8.2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статье 55.7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2 части 1 дополнить словами "по  решению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1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. В случае, предусмотренном пунктом 1 части 1 настоящей стать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ленство в саморегулируемой организации прекращается со дня поступления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ую организацию заявления члена саморегулируемой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 добровольном прекращении его членства в этой организации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часть  4  дополнить  словами  ",  если  иное  не   предусмотрен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ым законом о введении в действие настоящего Кодекса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в статье 55.8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полнить частью 1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. Индивидуальный предприниматель или юридическое лицо,   имеющ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видетельство о допуске к работам по  организации  подготовки   проект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и или организации строительства, вправе  выполнять   указанны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боты при условии, если стоимость подготовки проектной документации и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реконструкции, капитального ремонта объекта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 по одному  договору  не  превышает  планируемую   стоим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готовки  проектной  документации  или  строительства,   реконструк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питального  ремонта  объекта  капитального  строительства,    исходя и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мера которой членом саморегулируемой организации был внесен  взнос  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мпенсационный  фонд  саморегулируемой  организации  в    соответствии 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астями 6 или 7 статьи 55.16 настоящего Кодекса. Количество договоров   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ыполнении работ по организации подготовки  проектной  документации   и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 строительства, которые могут  быть  заключены  таким   член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организации, не ограничивается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4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 В  случае  внесения  уполномоченным   федеральным     орган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сполнительной власти изменений в перечень видов работ, которые оказываю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лияние на безопасность объектов капитального  строительства,   указанны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зменения вступают в силу не ранее чем через шесть  месяцев  со  дня  и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несения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частью 10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0.1. Свидетельство о допуске к работам по организации   подготов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ектной документации  или  организации  строительства  выдается   член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 организации  только  после  внесения  им       взноса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мпенсационный фонд саморегулируемой  организации  в  целях   увелич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щего   размера   взноса   такого   члена   в       компенсационный фонд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 организации   до   размера   взноса,     установл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организацией для членов  саморегулируемой   организа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лучивших свидетельства о допуске к указанным видам работ, но  не   ниж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инимального размера  взноса  в  компенсационный  фонд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, указанного в частях 6 и 7 статьи 55.16 настоящего Кодекса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11 дополнить пунктом 3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)  невнесение  взноса  в  компенсационный  фонд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 в случае, предусмотренном частью 10.1 настоящей статьи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части 14 цифры "55.18" заменить цифрами "55.17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часть 15 дополнить пунктом 7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) в случае исключения сведений о  некоммерческой  организации   и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осударственного реестра саморегулируемых организаций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в  пункте  5  статьи  55.10  слова       "компенсационного фон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организации" заменить словами  "компенсационного   фон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организации. При этом размеры взносов в компенсационны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онд саморегулируемой организации  устанавливаются  в  размере  не   ниж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инимальных размеров взносов  в  компенсационный  фонд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, предусмотренных пунктом 2 части 1, пунктом 2 части 2 стать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55.4 и частями 6 и 7 статьи 55.16 настоящего Кодекса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второе предложение части 4 статьи 55.11 исключить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 часть  1  статьи  55.13  дополнить  предложением     следую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держания:  "Саморегулируемая  организация  также  вправе   осуществля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нтроль за деятельностью своих членов в части соблюдения ими требова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ехнических регламентов при выполнении инженерных изысканий,   подготовк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ектной  документации,  в   процессе   осуществления     строительств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конструкции,    капитального    ремонта    объектов     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в статье 55.16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первый части  3  после  слов  "за  исключением"   дополни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ловами "случаев,  предусмотренных  Федеральным  законом  о    введении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ействие настоящего Кодекса, а также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ервое предложение части 4 изложить  в  следующей  редакции:  "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целях  сохранения   и   увеличения   размера       компенсационного фон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организации средства этого фонда размещаются в депозит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 (или) депозитные сертификаты в российских кредитных организациях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частями 6 - 8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   Минимальный   размер   взноса   в         компенсационный фонд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  организации   на   одного   члена  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, имеющего свидетельство о допуске к работам  по  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готовки проектной документации, составляет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ятьсот тысяч рублей или  при  установлении  такой   организаци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 к страхованию ее членами гражданской ответственности, котор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ожет наступить в случае причинения вреда вследствие недостатков   раб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 сто  пятьдесят  тысяч  рублей  в  случае,       если чле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организации планирует осуществлять организацию работ п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готовке проектной документации, стоимость которой по одному   договор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е превышает пять миллионов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емьсот  пятьдесят  тысяч  рублей  или  при  установлении  та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ей  требования   к   страхованию   ее   членами     гражданс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ветственности, которая  может  наступить  в  случае  причинения   вре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следствие недостатков работ, которые оказывают влияние на   безопас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ъектов капитального строительства, двести  пятьдесят  тысяч    рублей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лучае, если член саморегулируемой  организации  планирует   осуществля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ю работ по подготовке проектной документации, стоимость котор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 одному договору не превышает двадцать пять миллионов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дин миллион пятьсот тысяч рублей  или  при  установлении   та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ей  требования   к   страхованию   ее   членами     гражданс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ветственности, которая  может  наступить  в  случае  причинения   вре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следствие недостатков работ, которые оказывают влияние на   безопас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ъектов капитального строительства, пятьсот тысяч рублей в случае, ес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лен саморегулируемой  организации  планирует  осуществлять   организаци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бот по подготовке проектной документации, стоимость которой по   одном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говору не превышает пятьдесят миллионов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три миллиона рублей  или  при  установлении  такой   организаци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 к страхованию ее членами гражданской ответственности, котор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ожет наступить в случае причинения вреда вследствие недостатков   раб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один миллион рублей в случае, если член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  планирует  осуществлять  организацию  работ  по   подготовк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ектной документации, стоимость которой по одному договору   составля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 трехсот миллионов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четыре миллиона пятьсот тысяч рублей или при установлении   та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ей  требования   к   страхованию   ее   членами     гражданс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ветственности, которая  может  наступить  в  случае  причинения   вре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следствие недостатков работ, которые оказывают влияние на   безопас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ъектов капитального строительства, один миллион пятьсот тысяч рублей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лучае, если член саморегулируемой  организации  планирует   осуществля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ю работ по подготовке проектной документации, стоимость котор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 одному договору составляет триста миллионов рублей и боле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Минимальный размер взноса в компенсационный фонд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  на  одного  члена  саморегулируемой  организации,   имею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видетельство  о  допуске  к  работам  по  организации     строительств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ставляет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дин миллион рублей  или  при  установлении  такой   организаци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 к страхованию ее членами гражданской ответственности, котор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ожет наступить в случае причинения вреда вследствие недостатков   раб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триста тысяч рублей в случае, если член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 планирует осуществлять организацию работ  по   строительству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конструкции, капитальному ремонту объекта  капитального   стро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(далее в целях настоящей части - строительство), стоимость  которого   п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дному договору не превышает десять миллионов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дин миллион пятьсот тысяч рублей  или  при  установлении   та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ей  требования   к   страхованию   ее   членами     гражданс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ветственности, которая  может  наступить  в  случае  причинения   вре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следствие недостатков работ, которые оказывают влияние на   безопас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ъектов капитального строительства, пятьсот тысяч рублей в случае, ес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лен саморегулируемой  организации  планирует  осуществлять   организаци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бот  по  строительству,  стоимость  которого  по  одному    договору н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вышает шестьдесят миллионов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три миллиона рублей  или  при  установлении  такой   организаци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 к страхованию ее членами гражданской ответственности, котор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ожет наступить в случае причинения вреда вследствие недостатков   раб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один миллион рублей в случае, если член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 планирует осуществлять организацию работ  по   строительству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оимость которого по одному договору  не  превышает  пятьсот   миллион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шесть миллионов рублей или при установлении  такой   организаци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 к страхованию ее членами гражданской ответственности, котор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ожет наступить в случае причинения вреда вследствие недостатков   раб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два миллиона рублей в случае, если член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 планирует осуществлять организацию работ  по   строительству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оимость которого по одному  договору  составляет  до  трех   миллиард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девять миллионов рублей или при установлении такой   организаци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 к страхованию ее членами гражданской ответственности, котор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ожет наступить в случае причинения вреда вследствие недостатков   раб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три миллиона рублей в случае, если член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 планирует осуществлять организацию работ  по   строительству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оимость которого по одному договору составляет  до  десяти   миллиард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тридцать миллионов рублей или при установлении такой организаци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 к страхованию ее членами гражданской ответственности, котор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ожет наступить в случае причинения вреда вследствие недостатков   раб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 десять   миллионов   рублей   в   случае,   если   чле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организации планирует осуществлять организацию работ п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у, стоимость которого по одному договору  составляет   деся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иллиардов рублей и боле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 случае исключения сведений  о  некоммерческой  организации  и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осударственного   реестра   саморегулируемых   организаций      сред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мпенсационного фонда саморегулируемой организации подлежат   зачислени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  счет   Национального   объединения   саморегулируемых     организац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ответствующего вида и могут быть использованы только для осущест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ыплат   в   связи   с   наступлением   субсидиарной      ответстве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организации по обязательствам членов такой организа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озникшим вследствие причинения вреда, в случаях, предусмотренных стать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60  настоящего  Кодекса.  Национальное   объединение     саморегулируем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й обязано разместить средства указанного компенсационного фон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соответствии с частью 4 настоящей статьи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в статье 55.17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3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В день выдачи члену саморегулируемой организации свидетельства 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пуске к определенному виду или видам работ, которые оказывают   влия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 безопасность объектов  капитального  строительства,   саморегулируем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я размещает на своем сайте в сети Интернет,  вносит  в   реест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ленов   саморегулируемой   организации   сведения   о       выдаче член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организации данного свидетельства и направляет в   орга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дзора за саморегулируемыми организациями уведомление о выдаче   да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видетельства. В день принятия соответствующего решения саморегулируем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я размещает на своем сайте в сети Интернет,  вносит  в   реест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ленов саморегулируемой организации  сведения  о  внесении    изменений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анное свидетельство, о приостановлении, о возобновлении,  об  отказе 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озобновлении  или  о  прекращении  действия  данного     свидетельства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правляет в орган надзора за саморегулируемыми организациями уведомл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 принятом решении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3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 Саморегулируемая  организация  в  день  поступления   в   не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явления члена саморегулируемой организации о добровольном   прекращен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его членства в этой организации вносит в реестр членов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 сведения  о  прекращении  действия  выданного  такому   член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видетельства о допуске к определенному виду или  видам  работ,   которы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казывают влияние на безопасность объектов капитального строительства,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течение трех дней со дня поступления указанного заявления направляет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  надзора  за  саморегулируемыми   организациями       уведомление 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кращении действия данного свидетельства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в статье 55.18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полнить частью 4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 В  течение  трех  дней   со   дня   внесения   сведений   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организации в государственный  реестр   саморегулируем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й  или   исключения   сведений   о   такой       организации и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осударственного реестра саморегулируемых организаций орган  надзора   з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ми  организациями  направляет  уведомление  об      этом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циональное объединение саморегулируемых  организаций   соответствую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ида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5 после слов "организаций и" дополнить словами "в   теч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х рабочих дней со дня получения таких уведомлений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частью 5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1.  В  случае  непоступления  в  саморегулируемую     организаци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писания  об  устранении  саморегулируемой  организацией   выявл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рушения требований настоящего Кодекса при принятии ею решений, которы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ы в части 4 настоящей статьи  и  уведомление  о  которых   получен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ом надзора за саморегулируемыми организациями, в течение десяти дн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 дня получения органом надзора  указанных  уведомлений  такие   реш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читаются вступившими в силу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6 дополнить предложением следующего содержания: "В теч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х дней со дня получения  указанных  уведомлений  и  документов   орга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дзора  за  саморегулируемыми  организациями  вносит     соответствующ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зменения в государственный реестр саморегулируемых организаций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в статье 55.19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1 дополнить словами ",  а  также  в  иных   предусмотре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ыми законами формах контроля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6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1. В случае поступления в  орган  надзора  за   саморегулируемым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ями предусмотренного частью 10 статьи 55.20 настоящего Кодекс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ведомления  Национального  объединения  саморегулируемых    организаци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ращений  и  заявлений   граждан,   индивидуальных     предпринимателе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юридических лиц о допущенных саморегулируемой организацией нарушениях  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асти  несоответствия   установленных   саморегулируемой     организаци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й к  выдаче  свидетельств  о  допуске  установленным   настоящи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дексом и иными  нормативными  правовыми  актами  Российской  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м, несоблюдения  саморегулируемой  организацией   установле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организацией требований к выдаче свидетельств о допуск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  работам,  которые  оказывают  влияние   на   безопасность   объект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питального строительства, отсутствия  у  саморегулируемой  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мпенсационного фонда, сформированного с учетом положений статьи 55.4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астей  6  и  7  статьи   55.16   настоящего   Кодекса,     необеспеч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организацией доступа к информации о своей деятельности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еятельности своих членов в соответствии с настоящим Кодексом и   другим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ыми законами орган надзора за саморегулируемыми организациями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рок не позднее чем в течение двадцати дней со дня поступления указа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ведомления, обращений и заявлений обязан принять решение  о  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неплановой проверки деятельности такой саморегулируемой организации и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 отказе  в  проведении  внеплановой  проверки  такой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 с обоснованием причин принятого решения и направить заявител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ведомление о принятом решении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7 слова "статьи 55.4" заменить словами  "статей  55.4 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55.16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в статье 55.2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полнить частью 2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. Может  быть  создано  только  одно  Национальное   объедин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х организаций соответствующего вида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ями 5.1 и 5.2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1. Саморегулируемая организация  является  членом   Национ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ъединения саморегулируемых организаций соответствующего  вида  со   дн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несения  сведений  о  такой  организации  в   государственный   реест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х организаций. В течение тридцати дней  со  дня   внес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ведений  о  саморегулируемой  организации  в  государственный     реест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х организаций она обязана уплатить вступительный взнос  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циональное объединение саморегулируемых  организаций   соответствую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ида, а  также  осуществлять  иные  отчисления  на  нужды   Национ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ъединения саморегулируемых организаций соответствующего вида в порядк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 в размерах, которые установлены Всероссийским съездом саморегулируем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2.   Саморегулируемая   организация   исключается        из член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ционального объединения саморегулируемых организаций   соответствую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ида в случае исключения сведений  о  ней  из  государственного   реестр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х организаций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8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5 дополнить словами ", а также жалоб  иных  лиц  на   действ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(бездействие) саморегулируемых организаций соответствующих видов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унктом 6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)  размещение  средств  компенсационного  фонда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,   зачисленных   на   счет    Национального       объеди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х  организаций  соответствующего  вида,  и   осущест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ыплат из него в соответствии с настоящим Кодексом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часть  9  дополнить  словами  ",   за   исключением   случаев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усмотренных настоящим Кодексом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ополнить частью 10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0. В случае выявления Национальным объединением   саморегулируем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й допущенных саморегулируемой организацией нарушений  в   час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есоответствия установленных саморегулируемой организацией требований   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ыдаче свидетельств о допуске установленным настоящим Кодексом  и   иным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ормативными  правовыми  актами   Российской   Федерации     требованиям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есоблюдения саморегулируемой организацией установленных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ей требований к  выдаче  свидетельств  о  допуске  к   работам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отсутствия у саморегулируемой организации компенсацио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онда, сформированного с учетом положений статьи 55.4 и  частей  6    и 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атьи  55.16  настоящего   Кодекса,   необеспечения  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ей доступа к информации о своей  деятельности  и   деятель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воих членов в соответствии с настоящим Кодексом и другими   федеральным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конами Национальное объединение саморегулируемых организаций направля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такую саморегулируемую организацию уведомление о выявленных нарушения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 предложение об их устранении в  разумные  сроки,  а  также   направля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ответствующее уведомление и копии указанных документов в орган надзор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 саморегулируемыми организациями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в статье 55.21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3 дополнить пунктом 2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) избирает президента Национального объединения саморегулируем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й сроком на два года, определяет его полномочия. При этом одн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 то же  лицо  не  может  занимать  должность  президента   Национ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ъединения саморегулируемых организаций два срока подряд;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4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 Решения  по  вопросам   избрания   президента     Национ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ъединения саморегулируемых организаций, определения размеров отчисл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х  организаций  на   нужды   Национального     объеди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х организаций считаются принятыми, если за такое   реш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голосовало    более    половины    саморегулируемых       организаци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регистрированных на территории Российской Федерации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) в статье 55.22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полнить частью 2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. В состав совета  Национального  объединения   саморегулируем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й входит президент Национального объединения   саморегулируем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й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3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)  избирает  из  своего  состава  по  представлению     президен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ционального  объединения  саморегулируемых  организаций  одного   и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ескольких  вице-президентов  сроком  на  два   года,       определяет и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лномочия;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унктом 9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9.1)  принимает  решение  об  осуществлении  выплат  в    связи   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уплением субсидиарной ответственности саморегулируемой   организа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ведения о которой исключены из государственного реестра саморегулируем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й и средства компенсационного фонда которой зачислены на   сч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ционального объединения саморегулируемых организаций, по обязательства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ленов такой  организации,  возникшим  вследствие  причинения    вреда,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лучаях, предусмотренных статьей 60 настоящего Кодекса;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) главу 6.1 дополнить статьей 55.23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  55.23.   Государственный   контроль   за     деятельность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циональных объединений саморегулируемых организац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Государственный   контроль   за   деятельностью     националь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ъединений  саморегулируемых  организаций  осуществляется    федеральны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ом  исполнительной  власти,  осуществляющим  функции  по   выработк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осударственной политики и нормативно-правовому  регулированию  в   сфер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архитектуры, градостроительства, путем проведения планов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 внеплановых проверок, а также в иных формах контроля,   предусмотре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ым законо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лановая  проверка  деятельности   Национального     объеди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х  организаций  проводится  один  раз  в  три   года  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ответствии с планом, утвержденным федеральным  органом   исполнитель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ласти, указанным в части 1 настоящей стать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Внеплановая  проверка  деятельности  Национального   объеди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х организаций  может  проводиться  в  целях    контроля з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сполнением предписаний  об  устранении  нарушений,  выявленных  в  ход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лановых проверок его деятельности.  Решение  о  проведении   внепланов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верки  также  принимается  указанным  в  части  1  настоящей  стать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ым  органом  исполнительной  власти  на  основании     заявл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юридических лиц, физических лиц, заявлений органов государственной влас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оссийской Федерации, органов государственной власти субъектов Российс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ции, иных государственных органов, органов местного самоупр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  нарушении  Национальным  объединением  саморегулируемых    организац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й, установленных настоящим Кодексо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едметом государственного контроля за деятельностью националь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ъединений  саморегулируемых  организаций  является       соблюдение им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й, установленных настоящим Кодексо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В  случае  выявления   нарушения   Национальным     объединение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х  организаций   требований,   установленных     настоящи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дексом,  указанный  в  части  1  настоящей  статьи    федеральный орга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сполнительной   власти   направляет   в   Национальное       объедин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х организаций одновременно с актом о выявленных нарушения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писание об их устранении в  разумные  сроки.  Указанное   предпис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ожет  быть  обжаловано  Национальным   объединением     саморегулируем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й в арбитражный суд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Национальное объединение  саморегулируемых  организаций   обязан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ставлять в указанный в части 1 настоящей  статьи  федеральный   орга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сполнительной  власти  по  его  запросу  информацию,     необходимую дл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существления им своих функций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) в статье 6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в части 1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 слова  "Солидарно  субсидиарную"  заменить   слов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"Субсидиарную", слово "несут" заменить словом "несет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признать утратившим силу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2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 слова  "Солидарно  субсидиарную"  заменить   слов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"Субсидиарную", слово "несут" заменить словом "несет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признать утратившим силу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3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 слова  "Солидарно  субсидиарную"  заменить   слов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"Субсидиарную", слово "несут" заменить словом "несет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признать утратившим силу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ополнить частью 3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В случае исключения сведений о саморегулируемой   организа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ыдавшей свидетельство о допуске к работам, которые оказывают влияние 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езопасность объектов капитального  строительства,  из   государств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естра  саморегулируемых  организаций  субсидиарную    ответственность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лучаях,  предусмотренных  частями  1  -  3  настоящей      статьи, нес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циональное объединение саморегулируемых  организаций   соответствую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ида в пределах средств компенсационного фонда указанной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, зачисленных на счет такого Национального объединения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ополнить частью 5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Субсидиарную ответственность  за  причинение  вреда   вслед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едостатков работ по  инженерным  изысканиям,  по  подготовке   проект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и,  по  строительству,  реконструкции,  капитальному   ремонт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ъекта  капитального  строительства  наряду  с  лицами,  в     том чис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ми организациями, указанными в частях  1  -  3   настоящ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атьи, несут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Российская  Федерация,  субъект   Российской       Федерации и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я, которая  провела  негосударственную  экспертизу   инженер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зысканий, если вред причинен в  результате  несоответствия   результат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нженерных  изысканий  требованиям  технических  регламентов  и   имеетс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ложительное   заключение   государственной   экспертизы     результат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нженерных  изысканий  или  положительное  заключение   негосудар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кспертизы инженерных изыскани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Российская  Федерация,  субъект   Российской       Федерации и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я,  которая  провела  негосударственную  экспертизу   проект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и, если вред причинен в результате  несоответствия   проект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и требованиям технических  регламентов  и  (или)   результата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нженерных изысканий и имеется положительное заключение   государ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кспертизы  проектной   документации   или   положительное     заключ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егосударственной экспертизы проектной документаци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Российская Федерация или субъект Российской Федерации, если вред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ичинен в результате несоответствия построенного,   реконструированного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ремонтированного объекта капитального  строительства  и  (или)   раб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ыполненных в процессе строительства, реконструкции, капитального ремон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ъекта капитального строительства, требованиям технических регламентов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(или) проектной документации и имеется положительное  заключение   орга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осударственного строительного надзора.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пятый пункта 2 статьи 13 Федерального закона  от  26   декабр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995 года N 209-ФЗ "О геодезии и картографии" (Собрание законода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оссийской Федерации, 1996, N 1, ст. 2; 2003, N 2, ст. 167; 2004,   N 35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. 3607) дополнить словами ", за исключением  указанных  работ  в   ход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нженерных изысканий, выполняемых для подготовки проектной документа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реконструкции, капитального ремонта объектов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 8  августа  2001  года    N 128-ФЗ "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лицензировании отдельных видов деятельности" (Собрание   законода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оссийской Федерации, 2001, N 33, ст. 3430; 2002, N 11, ст. 1020;   N 50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. 4925; 2003, N 2, ст. 169; N 11, ст. 956; N 13, ст. 1178; 2005, N 13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. 1078; N 27, ст. 2719;  2006,  N 1,  ст. 11;  N 31,  ст. 3455;   N 50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. 5279; 2007, N 1, ст. 7, 15; N 30, ст. 3748 - 3750;  N 45,   ст. 5427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 46, ст. 5554; N 50, ст. 6247; 2008, N 18,  ст. 1944;  N 29,   ст. 3413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 30, ст. 3604; N 52, ст. 6227; 2009, N 1, ст. 15, 17;  N 29,   ст. 3614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 48, ст. 5723; 2010, N 21, ст. 2525)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е 1 статьи 17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дпункт 42 дополнить словами ",  за  исключением   геодезичес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еятельности, осуществляемой в ходе инженерных изысканий, выполняемых дл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готовки проектной документации, строительства, реконструкции объект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питального строительства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дпункт 43 дополнить словами ", за исключением картографичес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еятельности, осуществляемой в ходе инженерных изысканий, выполняемых дл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готовки проектной документации, строительства, реконструкции объект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питального строительства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одпункт  46  дополнить  словами  ",  за  исключением   указа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еятельности, осуществляемой в ходе инженерных изысканий, выполняемых дл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готовки проектной документации, строительства, реконструкции объект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питального строительства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пункте 7 статьи 18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абзац  двенадцатый  дополнить  словами   ",   за     исключение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еодезической деятельности, осуществляемой в ходе инженерных   изыскани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ыполняемых  для  подготовки  проектной  документации,     строительств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конструкции объектов капитального строительства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абзац  тринадцатый  дополнить  словами   ",   за     исключение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ртографической  деятельности,  осуществляемой   в   ходе     инженер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зысканий,   выполняемых   для   подготовки   проектной     документа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реконструкции объектов капитального строительства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3.2 Федерального закона от 29 декабря 2004 года N 191-ФЗ   "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ведении в действие  Градостроительного  кодекса  Российской   Федерации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5, N 1, ст. 17; 2008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 30, ст. 3604; 2009, N 48, ст. 5723) дополнить частями 4 и 5 следую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Саморегулируемая организация в  области  инженерных   изыскани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рхитектурно-строительного    проектирования    или        строительств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   стро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озвращает  индивидуальному  предпринимателю  или  юридическому     лицу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кратившим членство в такой саморегулируемой  организации,   уплаченны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ми взносы  в  компенсационный  фонд  саморегулируемой    организации пр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блюдении следующих условий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указанным  индивидуальным   предпринимателем   или     указанны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юридическим лицом получено свидетельство о допуске к определенному   вид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ли видам  работ  по  инженерным  изысканиям,  по  подготовке   проект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и,  по  строительству,  реконструкции,  капитальному   ремонт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ъектов  капитального  строительства,  которые  оказывают     влияние 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езопасность объектов капитального строительства и до 1 августа 2010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сключены  из   установленного   уполномоченным   федеральным   орган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сполнительной власти перечня видов работ по инженерным  изысканиям,   п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готовке  проектной  документации,  по  строительству,   реконструк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питальному  ремонту  объектов  капитального  строительства,     которы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казывают влияние на безопасность объектов капитального строительства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указанный   индивидуальный   предприниматель   или     указанно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юридическое лицо не имеет свидетельство о допуске к  иным  видам   раб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за исключением предусмотренных пунктом 1 настоящей   час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идов работ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членство  указанного   индивидуального       предпринимателя и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ного  юридического  лица  в  такой  саморегулируемой   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кращено в соответствии с пунктом 1 части 1  или  пунктом  5    части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атьи 55.7 Градостроительного кодекса Российской Федерации не раньше че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ерез два месяца и не позднее чем через шесть месяцев со дня   исключ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усмотренных пунктом 1 настоящей части видов работ из   установл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полномоченным федеральным органом исполнительной власти  перечня   вид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бот по инженерным изысканиям, по подготовке проектной документации, п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у, реконструкции, капитальному ремонту объектов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 которые  оказывают  влияние  на  безопасность    объект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питального строительст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Саморегулируемая организация  в  области  инженерных   изыскани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, строительства, реконструк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питального ремонта объектов капитального строительства возвращает взно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ным в части 4 настоящей статьи индивидуальному предпринимателю и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юридическому лицу, уплаченный ими в компенсационный фонд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, в течение десяти дней со дня прекращения членства указа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лиц в такой саморегулируемой организации. Со дня  возврата  такому   лиц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зноса,  уплаченного  им  в   компенсационный   фонд  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, саморегулируемая организация не  может  быть    привлечена 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убсидиарной    ответственности,    предусмотренной        статьей     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радостроительного кодекса  Российской  Федерации,  в  отношении   так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лица.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Федеральный  закон  от  21  июля  2005  года    N 94-ФЗ "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мещении заказов на поставки товаров, выполнение работ, оказание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ля государственных и  муниципальных  нужд"  (Собрание   законода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оссийской Федерации, 2005, N 30, ст. 3105; 2006, N 31, ст. 3441;   2007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 17, ст. 1929; N 31, ст. 4015; 2009, N 1, ст. 16; N 19, ст. 2283; N 29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. 3601;  N 48,  ст. 5711,  5723;  2010,  N 19,  ст. 2291)     следующ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8.1 статьи 9 после слов "частью  3  статьи  38"   дополни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ловами ", частью 10 статьи 41.12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1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4 дополнить предложением следующего содержания: "В   случа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мещения заказов на поставки товаров, выполнение работ, оказание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утем проведения открытого аукциона в иных случаях (в том числе в случа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евключения этих  товаров,  работ,  услуг  в  указанные  перечни)  тако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мещение заказов осуществляется в соответствии с частью 4.2   настоящ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атьи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4.2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2. Размещение заказов на  поставки  товаров,  выполнение   раб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казание услуг для нужд заказчиков в соответствии с частью  4   настоящ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атьи осуществляется путем проведения открытого аукциона в   электро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орме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части 6 статьи 15  после  слов  "документацией  об   аукционе,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полнить словами "в том числе  документацией  об  открытом    аукционе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лектронной форме,", слова "главами 2 и 3" заменить словами "главами 2,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 3.1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17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2 после слов "операторами электронных площадок"   дополни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ловами ", а также до заключения  контракта  при  размещении    заказа 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ставки товаров, выполнение работ, оказание услуг  для  нужд   субъект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оссийской Федерации или муниципальных нужд путем  проведения   открыт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укциона  в  электронной  форме  заказчиком,  уполномоченным     органом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пециализированной организацией, аукционной комиссией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3 после слов  "городского  округа"  дополнить    словами "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четом положений части 2 настоящей статьи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ь 4 дополнить словами "с учетом положений части 2   настоящ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атьи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ункт 1 части  9  после  слов  "специализированной   организации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полнить словами ", оператору электронной площадки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части 2 статьи 23 слова "в  том  числе  в  форме   электро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," исключить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части 1 статьи 24 слова ", в том числе  в  форме   электро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," исключить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в статье 29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4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В случае, если заказчиком, уполномоченным  органом   установлен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е обеспечения исполнения контракта, контракт заключается тольк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сле предоставления участником конкурса, с которым заключается контрак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езотзывной банковской гарантии,  выданной  банком  или  иной   кредит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ей, договора поручительства или  передачи  заказчику  в   залог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енежных средств, в том числе  в  форме  вклада  (депозита),  в   размер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еспечения   исполнения   контракта,    предусмотренном       конкурс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ей. Способ обеспечения исполнения контракта  из  указанных 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оящей  части  способов  определяется  таким   участником     конкурс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стоятельно. Если победителем конкурса  или  участником    конкурса, 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ми  заключается  контракт,  является   бюджетное       учреждение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казчиком, уполномоченным органом  установлено  требование   обеспеч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сполнения контракта, предоставление обеспечения исполнения контракта н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уется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ями 4.1 - 4.3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В случае, если  обеспечением  исполнения  контракта   являетс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говор  поручительства,  поручителем   выступает   юридическое   лицо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осударственная регистрация которого осуществлена в установленном порядк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 территории Российской Федерации  и  которое  соответствует   следующи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м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апитал и резервы поручителя, указанные в соответствующем разде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ухгалтерской отчетности, должны составлять не менее чем триста миллион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ублей и превышать размер поручительства не менее чем в десять раз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истая прибыль поручителя, указанная в  соответствующем   разде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ухгалтерской отчетности, должна превышать не менее чем в три раза разме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ручительства или размер чистой прибыли  поручителя  должен   составля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олее чем сто миллионов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оимость основных средств (в части зданий) поручителя, указанн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соответствующем разделе бухгалтерской отчетности, должна составлять н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енее чем триста миллионов рублей и превышать не менее чем в десять   ра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мер поручительства или стоимость указанных основных средств (в   час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даний) должна составлять более чем один миллиард рубл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 Соответствие поручителя требованиям, установленным частью   4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оящей статьи, определяется по данным бухгалтерской отчетности за д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следних отчетных года или, если  договор  поручительства  заключен  д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стечения  срока  представления  годовой   отчетности,     установл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 бухгалтерском учете, по   выбор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ручителя по данным бухгалтерской  отчетности  за  два  отчетных   год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шествующих  последнему  отчетному  году.  При   этом     соответ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ручителя  требованиям,  установленным  частью  4.1  настоящей   стать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пределяется по данным бухгалтерской отчетности за каждый отчетный год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3. В случае,  если  обеспечением  исполнения  контракта   являетс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говор  поручительства,  контракт  может  быть  заключен  только  пос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оставления участником  конкурса,  с  которым  заключается   контрак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дновременно   с   договором   поручительства       соответствующих коп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ухгалтерских отчетностей поручителя, представленных в налоговый орган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становленном  порядке,  а  также  документов  в  отношении   поруч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ных в подпунктах "в" и "д" пункта 1 части 3 статьи  25   настоя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ого  закона  и  подтверждающих  его  полномочия.       Все лист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оставляемых  документов  должны  быть  прошиты,  скреплены    печать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ручителя  и  подписаны  уполномоченным  лицом  поручителя.   Соблюд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ных   требований   подтверждает   подлинность   и     достовер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оставленных документов, сведений поручителя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в статье 38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4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В случае, если заказчиком, уполномоченным  органом   установлен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е обеспечения исполнения контракта, контракт заключается тольк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сле предоставления участником аукциона, с которым заключается контрак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езотзывной банковской гарантии,  выданной  банком  или  иной   кредит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ей, договора поручительства или  передачи  заказчику  в   залог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енежных средств, в том числе  в  форме  вклада  (депозита),  в   размер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еспечения  исполнения  контракта,  предусмотренном     документацией об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укционе.  Способ  обеспечения  исполнения  контракта  из     указанных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оящей  части  способов  определяется  таким   участником     аукцио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стоятельно. Если участником аукциона, с которым заключается контрак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является  бюджетное  учреждение  и  заказчиком,  уполномоченным   орган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становлено требование обеспечения исполнения контракта,   предоста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еспечения исполнения контракта не требуется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ями 4.1 - 4.3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В случае, если  обеспечением  исполнения  контракта   являетс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говор  поручительства,  поручителем   выступает   юридическое   лицо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осударственная регистрация которого осуществлена в установленном порядк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 территории Российской Федерации  и  которое  соответствует   следующи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м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апитал и резервы поручителя, указанные в соответствующем разде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ухгалтерской отчетности, должны составлять не менее чем триста миллион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ублей и превышать размер поручительства не менее чем в десять раз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истая прибыль поручителя, указанная в  соответствующем   разде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ухгалтерской отчетности, должна превышать не менее чем в три раза разме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ручительства или размер чистой прибыли  поручителя  должен   составля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олее чем сто миллионов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оимость основных средств (в части зданий) поручителя, указанн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соответствующем разделе бухгалтерской отчетности, должна составлять н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енее чем триста миллионов рублей и превышать не менее чем в десять   ра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мер поручительства или стоимость указанных основных средств (в   час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даний) должна составлять более чем один миллиард рубл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 Соответствие поручителя требованиям, установленным частью   4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оящей статьи, определяется по данным бухгалтерской отчетности за д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следних отчетных года или, если  договор  поручительства  заключен  д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стечения  срока  представления  годовой   отчетности,     установл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 бухгалтерском учете, по   выбор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ручителя по данным бухгалтерской  отчетности  за  два  отчетных   год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шествующих  последнему  отчетному  году.  При   этом     соответ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ручителя  требованиям,  установленным  частью  4.1  настоящей   стать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пределяется по данным бухгалтерской отчетности за каждый отчетный год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3. В случае,  если  обеспечением  исполнения  контракта   являетс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говор  поручительства,  контракт  может  быть  заключен  только  пос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оставления участником  аукциона,  с  которым  заключается   контрак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дновременно   с   договором   поручительства       соответствующих коп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ухгалтерских отчетностей поручителя, представленных в налоговый орган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становленном  порядке,  а  также  документов  в  отношении   поруч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ных в подпунктах "в" и "г" пункта 1 части 2 статьи  35   настоя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ого  закона  и  подтверждающих  его  полномочия.       Все лист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оставляемых  документов  должны  быть  прошиты,  скреплены    печать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ручителя  и  подписаны  уполномоченным  лицом  поручителя.   Соблюд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ных   требований   подтверждает   подлинность   и     достовер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оставленных документов, сведений поручителя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часть 6 статьи 41.1 после слов "не допускаются" дополнить словам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"в случае, если в результате таких переговоров создаются преимущественны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словия для участия в открытом аукционе  в  электронной  форме  и   (ил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словия для разглашения конфиденциальных сведений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в статье 41.3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12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2. В течение одного часа с  момента  поступления   предусмотре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астью 10 настоящей статьи документов и  сведений  оператор   электро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лощадки обязан обеспечить размещение новых  документов  и  сведений  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лектронной  площадке  или  внесение  изменений  в       представленные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ответствии с частью 2 настоящей статьи документы и сведения с указание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аты и времени поступления указанных документов  и  сведений.  При   эт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ператор электронной площадки  не  осуществляет  проверку   достовер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нформации,  содержащейся  в  новых  документах  и  сведениях,    а такж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несенных  изменений  в  эти  документы  и  сведения  на     соответ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м, установленным законодательством Российской Федерации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13 дополнить предложением следующего содержания: "При эт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лучивший аккредитацию  на  электронной  площадке  участник   размещ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каза вправе пройти аккредитацию на новый срок в порядке, установленн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оящей статьей, не ранее чем за шесть месяцев до окончания срока ране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лученной аккредитации такого участника размещения заказа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в части 3 статьи 41.7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 первом  предложении  слова  "независимо  от  наличия   у  н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ккредитации на электронной площадке"  заменить  словами  ",   получивш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ккредитацию на электронной площадке,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новым вторым предложением следующего содержания:   "Пр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том такой участник размещения заказа вправе направить не более чем   тр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проса о разъяснении положений  документации  об  открытом    аукционе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лектронной форме в отношении одного открытого  аукциона  в   электро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орме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часть 4 статьи 41.8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Первая часть заявки на участие в открытом аукционе в электро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орме  должна  содержать  указанные  в  одном  из  следующих   подпункт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веде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и размещении заказа на поставку товара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огласие участника размещения заказа на поставку товара в случа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если участник размещения заказа предлагает для поставки товар,   указ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 товарный знак которого содержится в документации об открытом аукцион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электронной форме, или указание на  товарный  знак  предлагаемого   дл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ставки товара и конкретные показатели  этого  товара,   соответствующ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начениям  эквивалентности,  установленным  документацией  об    открыт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укционе в электронной форме, если участник размещения заказа предлага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ля поставки товар, который является эквивалентным товару, указанному  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и об открытом  аукционе  в  электронной  форме,  при   услов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держания в документации  об  открытом  аукционе  в  электронной   форм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ия на товарный знак, а также требования о необходимости указания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явке на участие в открытом аукционе в электронной  форме  на   товарны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нак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онкретные показатели, соответствующие значениям,   установленны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ей об открытом аукционе в электронной форме, и товарный   зна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(при  его  наличии)  предлагаемого  для  поставки  товара  при    услов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сутствия в документации  об  открытом  аукционе  в  электронной   форм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ия на товарный знак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согласие  участника  размещения  заказа  на  выполнение   раб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казание услуг на условиях, предусмотренных  документацией  об   открыт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укционе в электронной форме, при условии размещения заказа на выполн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бот, оказание услуг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и размещении заказа на выполнение работ, оказание  услуг,   дл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ыполнения, оказания которых используется товар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огласие, предусмотренное пунктом 2 настоящей части, в том чис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значающее согласие на использование товара, указание на  товарный   зна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ого содержится в документации об открытом аукционе,  или   согласи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усмотренное пунктом 2 настоящей части,  указание  на  товарный   зна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лагаемого для использования товара  и  конкретные  показатели   эт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овара,  соответствующие   значениям   эквивалентности,     установленны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ей об открытом аукционе в электронной  форме,  если   участни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мещения заказа предлагает для использования товар,  который   являетс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квивалентным товару, указанному в документации об открытом  аукционе  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лектронной форме, при условии содержания  в  документации  об   открыт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укционе в электронной форме указания  на  товарный  знак   используем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овара, а также требования о необходимости указания в заявке на участие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крытом аукционе в электронной форме на товарный знак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огласие, предусмотренное пунктом 2  настоящей  части,  а   такж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нкретные   показатели,   соответствующие   значениям,     установленны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ей об открытом аукционе в электронной форме, и товарный   зна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(при его наличии) предлагаемого для  использования  товара  при   услов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сутствия в документации  об  открытом  аукционе  в  электронной   форм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ия на товарный знак используемого товара;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в статье 41.1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 части  6  слова  "одного  процента"  заменить    словами "пя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центов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2 части 9 слова "сниженного на "шаг аукциона"   замени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ловами "сниженное в пределах "шага аукциона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часть  11  дополнить  новым  вторым  предложением     следую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держания: "Время, оставшееся до истечения срока подачи  предложений   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цене контракта,  обновляется  автоматически,  с  помощью    программных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ехнических средств, обеспечивающих проведение открытого аукциона, пос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нижения  начальной  (максимальной)   цены   контракта   или   теку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инимального предложения о цене контракта на аукционе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12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2. В течение десяти минут с момента завершения в  соответствии   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астью 11 настоящей статьи открытого аукциона в электронной форме   люб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частник открытого аукциона вправе подать предложение о цене   контракт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ое не ниже чем последнее предложение о минимальной цене контракта 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укционе  независимо  от  "шага   аукциона",   с   учетом     требовани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усмотренных пунктами 1 и 3 части 9 настоящей статьи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часть 18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8. В случае, если при проведении открытого аукциона в электро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орме цена контракта снижена до  нуля,  проводится  открытый    аукцион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лектронной форме на право заключить контракт. В  этом  случае   открыты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укцион в электронной форме проводится путем  повышения  цены   контрак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сходя из положений настоящего Федерального закона о порядке   провед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крытого аукциона в электронной форме с учетом следующих особенностей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ткрытый аукцион в электронной форме в соответствии с   настоящ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астью проводится до достижения цены контракта не более чем сто миллион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лучае проведения открытого аукциона  в  электронной    форме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ответствии с настоящей частью участник открытого аукциона в электро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орме не вправе подавать предложения о цене контракта выше   максималь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уммы  сделки  для  такого  участника  размещения  заказа,    указанной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держащемся  в  реестре  участников  размещения   заказа,     получивши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ккредитацию  на  электронной  площадке,  решении  об  одобрении  или  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вершении по результатам открытых аукционов в электронной форме   сдело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 имени участника размещения заказа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лучае проведения открытого аукциона в  электронной  форме   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аво заключить  контракт  до  достижения  цены  контракта,   превышающ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ответствующее  значение  начальной  (максимальной)  цены     контракт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еспечение исполнения контракта предоставляется в  размере   обеспеч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сполнения контракта, предусмотренном документацией об открытом аукцион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электронной форме, исходя из цены контракта, достигнутой  на   открыт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укционе в электронной форме,  проводимом  в  соответствии  с   настоящ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астью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первое  предложение  части  20  дополнить  словами  ",    а такж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ы указанных участников, предусмотренные пунктами 1, 3 - 5, 7 и 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асти 2 статьи 41.4 настоящего Федерального закона и содержащиеся на дат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 время окончания срока подачи заявок на участие в открытом  аукционе  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лектронной форме в реестре  участников  размещения  заказа,   получивши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ккредитацию на электронной площадке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в статье 41.11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 части  1  слово  "направленных"  заменить  словами    "а такж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ы, направленные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1 части 6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) непредставления документов, определенных частью 6  статьи   41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оящего Федерального закона, с учетом документов, ранее представле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составе первых частей заявок на участие в открытом аукционе, отсутств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ов, предусмотренных пунктами 1, 3 - 5, 7 и 8 части 2 статьи 41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оящего  Федерального  закона,  или  их  несоответствия    требования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и об открытом аукционе, а также наличия  в  таких   документа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едостоверных  сведений  об  участнике  размещения  заказа.    Отсут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ов, предусмотренных пунктами 1, 3 - 5, 7 и 8 части 2 статьи 41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оящего  Федерального  закона,  или  их  несоответствие    требования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и об открытом аукционе, а также наличие  в  таких   документа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едостоверных сведений об участнике размещения  заказа  определяется   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ату и время  окончания  срока  подачи  заявок  на  участие  в   открыт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укционе. При этом заявка на участие в открытом аукционе не  может   бы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изнана не соответствующей требованиям, установленным документацией   об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крытом аукционе, на основании  получения  документов,   предусмотре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унктом 4 части 2 статьи 41.4 настоящего Федерального закона, более   че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 шесть месяцев до даты окончания срока  подачи  заявок  на    участие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крытом аукционе;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в статье 41.12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2 слова "в течение четырех" заменить словами "в   теч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яти", после слов "с которым заключается  контракт,"  дополнить   словам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"сведений о товаре (товарный знак и (или) конкретные показатели товара)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ных в заявке на участие в открытом аукционе  в  электронной   форм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акого участника,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4 слово "шести" заменить словом "пяти", дополнить словам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"или предусмотренный частью 4.1 настоящей статьи протокол разногласий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частями 4.1 - 4.6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Участник открытого аукциона в электронной  форме,  с   которы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ключается контракт, в случае наличия разногласий по проекту контракт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правленному в соответствии с положениями настоящей статьи,   направля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токол указанных разногласий, подписанный электронной цифровой подпись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лица, имеющего право действовать от имени участника  размещения   заказ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ператору электронной площадки. При этом участник открытого  аукциона  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лектронной форме, с которым заключается контракт, указывает в протоко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ногласий положения проекта контракта, не соответствующие извещению   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ведении открытого  аукциона  в  электронной  форме,    документации об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крытом аукционе в электронной форме и заявке  на  участие  в   открыт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укционе в  электронной  форме  этого  участника  размещения    заказа, 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ием соответствующих положений данных документов. В течение   од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аса с момента  получения  протокола  разногласий  оператор   электро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лощадки   направляет   такой   протокол   разногласий       заказчику,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полномоченный орга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 В течение трех дней со дня получения от оператора   электро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лощадки протокола разногласий участника открытого аукциона в электро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орме, с которым заключается контракт,  заказчик,  уполномоченный   орга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ссматривают  данный  протокол  разногласий  и  без  подписи   заказчи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правляют доработанный проект контракта оператору электронной   площад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либо повторно направляют оператору электронной площадки проект контрак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 указанием в отдельном документе причин  отказа  учесть  полностью   и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астично  содержащиеся  в  протоколе  разногласий  замечания    участни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крытого аукциона в электронной форме, с которым заключается контрак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3. В течение часа с момента получения документов, предусмотре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астью 4.2 настоящей статьи, оператор  электронной  площадки   направля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акие документы без электронной цифровой подписи  лица,  имеющего   прав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ействовать  от  имени  заказчика,  участнику  открытого       аукциона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лектронной форме, с которым заключается контрак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4.  В  течение  трех   дней   со   дня   получения   документов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усмотренных частью 4.2 настоящей статьи, участник открытого аукцио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электронной форме, с которым заключается контракт, направляет оператор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лектронной площадки проект контракта, подписанный электронной   цифров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писью лица, имеющего  право  действовать  от  имени  этого   участни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крытого аукциона, а также документ об обеспечении исполнения контракт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писанный электронной цифровой подписью указанного лица, в случае, ес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казчиком, уполномоченным органом  установлено  требование   обеспеч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сполнения контракта, или предусмотренный частью  4.1  настоящей   стать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токол разногласий. В течение одного часа с момента получения протокол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ногласий оператор  электронной  площадки  направляет  такой   протоко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ногласий заказчику, в уполномоченный орга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5. В случае направления в соответствии  с  частью  4.4   настоящ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атьи оператором электронной площадки протокола  разногласий   заказчик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полномоченный  орган  рассматривают  данные  разногласия  в     порядк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становленном частью 4.2 настоящей статьи, в течение трех  дней  со   дн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лучения такого протокола разногласий.  При  этом  направление   проек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нтракта  с  указанием  в  отдельном  документе  причин  отказа  учес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лностью или частично содержащиеся в  протоколе  разногласий   замеч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частника открытого аукциона в электронной форме, с которым   заключаетс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нтракт, допускается при условии, что  участник  открытого    аукциона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лектронной форме, с которым  заключается  контракт,  направил   протоко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ногласий, предусмотренный частью 4.4 настоящей статьи, не позднее че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течение тринадцати дней со  дня  размещения  на  электронной   площадк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токола, указанного в части 8  статьи  41.11  настоящего   Федер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ко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6. В случаях, предусмотренных частями 4.2 и 4.4 настоящей стать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течение трех дней со дня получения проекта контракта участник открыт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укциона в электронной форме направляет оператору  электронной   площад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ект  контракта,  подписанный  электронной  цифровой  подписью    лиц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меющего право действовать от имени этого участника открытого аукциона, 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акже  документ  об  обеспечении  исполнения   контракта,     подписанны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лектронной  цифровой  подписью  указанного  лица,   если     заказчиком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полномоченным органом  установлено  требование  обеспечения   испол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нтракта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5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В течение одного часа с момента  получения  проекта   контракт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писанного  электронной  цифровой  подписью  лица,   имеющего   прав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ействовать от имени участника открытого аукциона в электронной форме, 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акже  документа  об  обеспечении  исполнения  контракта,    подписа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электронной цифровой подписью указанного лица, но  не  ранее  чем   чере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есять  дней  со  дня  размещения  на  электронной  площадке   протокол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ного в  части  8  статьи  41.11  настоящего  Федерального   закон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ператор электронной площадки направляет  заказчику  подписанный   проек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нтракта и документ об обеспечении исполнения контракта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 часть  6  дополнить  словами   ",   за       исключением случа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усмотренного частью 6.1 настоящей статьи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дополнить частью 6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1. В случае, предусмотренном решением о создании уполномоч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а,  направление  оператору  электронной   площадки       контракта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ответствии  с  частью  12  настоящей  статьи   может     осуществлятьс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полномоченным органом путем направления подписанной электронной цифров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писью лица,  имеющего  право  действовать  от  имени   уполномоч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а, копии контракта, подписанного заказчиком. В этом случае контрак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читается заключенным надлежащим образом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в части 7 слова "от заказчика, уполномоченного органа" исключит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сле слов "от  имени  заказчика,"  дополнить  словами   "уполномоч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а,", слова "в электронной форме"  заменить  словами  ",  с   которы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ключается контракт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в части 11 слова "частью 4" заменить словами "частями 4,  4.4  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4.6", слова "проект контракта," исключить, после слов "от имени участни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мещения заказа," дополнить словами  "проект  контракта  или   протоко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ногласий  в  случаях,  предусмотренных  настоящей  статьей,    либо н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правил подписанный электронной цифровой подписью указанного лица проек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нтракта по истечении тринадцати дней со дня размещения на   электро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лощадке указанного в части 8 статьи 41.11 настоящего Федерального зако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токола в случае, предусмотренном частью 4.4 настоящей статьи,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в части 12 слова  "всех  участников"  заменить  словами   "так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частника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часть 19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9. В случае, если заказчиком, уполномоченным органом   установлен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е обеспечения исполнения контракта, контракт заключается тольк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сле предоставления участником открытого аукциона в электронной форме, 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м заключается контракт, безотзывной банковской гарантии,   выда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анком или иной  кредитной  организацией,  договора  поручительства  и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ередачи заказчику в залог денежных средств, в том числе в форме   вкла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(депозита), в размере обеспечения  исполнения  контракта,   установленн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ей  об  открытом  аукционе  в  электронной   форме.   Способ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еспечения исполнения контракта из указанных в настоящей части способ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пределяется таким участником открытого  аукциона  в  электронной   форм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стоятельно. Если участником открытого аукциона в электронной форме, 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м заключается контракт, является бюджетное учреждение и заказчиком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полномоченным органом  установлено  требование  обеспечения   исполн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нтракта,   предоставление   обеспечения   исполнения       контракта н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уется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дополнить частями 20 - 22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20. В случае, если  обеспечением  исполнения  контракта   являетс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говор  поручительства,  поручителем   выступает   юридическое   лицо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осударственная регистрация которого осуществлена в установленном порядк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 территории Российской Федерации  и  которое  соответствует   следующи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м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апитал и резервы поручителя, указанные в соответствующем разде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ухгалтерской отчетности, должны составлять не менее чем триста миллион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ублей и превышать размер поручительства не менее чем в десять раз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истая прибыль поручителя, указанная в  соответствующем   разде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ухгалтерской отчетности, должна превышать не менее чем в три раза разме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ручительства или размер чистой прибыли  поручителя  должен   составля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олее чем сто миллионов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оимость основных средств (в части зданий) поручителя, указанн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соответствующем разделе бухгалтерской отчетности, должна составлять н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енее чем триста миллионов рублей и превышать не менее чем в десять   ра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мер поручительства или стоимость указанных  основных  средств   долж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ставлять более чем один миллиард рубл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Соответствие поручителя требованиям,  установленным  частью   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оящей статьи, определяется по данным бухгалтерской отчетности за д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следних отчетных года или, если  договор  поручительства  заключен  д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стечения  срока  предоставления  годовой  отчетности,     установл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 бухгалтерском учете, по   выбор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ручителя по данным бухгалтерской  отчетности  за  два  отчетных   год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шествующих  последнему  отчетному  году.  При   этом     соответств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ручителя  требованиям,  установленным  частью  20  настоящей    стать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пределяется по данным бухгалтерской отчетности за каждый отчетный год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В  случае,  если  обеспечением  исполнения  контракта   являетс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говор  поручительства,  контракт  может  быть  заключен  только  пос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оставления участником открытого  аукциона  в  электронной    форме, 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м заключается контракт, одновременно  с  договором   поруч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ответствующих   копий    бухгалтерских    отчетностей       поруч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ставленных в  налоговый  орган  в  установленном  порядке,  а  такж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ов в отношении поручителя, указанных в пунктах 3  и  5    части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атьи  41.3  настоящего  Федерального  закона  и      подтверждающих 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лномочия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в статье 57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ервом предложении части 2 слова "за исключением случаев, ес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акие действия  (бездействие)  совершены  при  размещении  заказа   путе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ведения открытого аукциона  в  электронной  форме  в    соответствии 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ложениями  главы  3.1  настоящего  Федерального  закона"     исключит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полнить словами ", за исключением случаев, предусмотренных частями 2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- 2.3 настоящей статьи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2.3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3.  Обжалование  действий  заказчика,  уполномоченного    орган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пециализированной организации, оператора электронной площадки, связа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 заключением государственного или муниципального контракта, в   порядк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становленном настоящей главой, допускается не позднее  даты   заключ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осударственного или муниципального контракта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4 слова "в форме электронного документа или" исключить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ополнить частью 5.1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1. Участник размещения заказа,  подавший  заявку  на    участие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крытом аукционе в электронной форме, вправе подать в форме электро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 жалобу на действия  (бездействие)  заказчика,   уполномоч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а,  специализированной  организации,   аукционной       комиссии пр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мещении заказа на поставку товара,  выполнение  работы  или   оказ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слуги для федеральных нужд,  нужд  субъекта  Российской  Федерации  и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униципальных нужд путем проведения  открытого  аукциона  в   электрон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орме в соответствии с положениями  главы  3.1  настоящего   Федер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кона, а также на действия (бездействие) оператора электронной площад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уполномоченный на осуществление контроля в  сфере  размещения   заказ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ый орган исполнительной власти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) пункт 1 части 1 статьи 59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) жалоба  не  содержит  наименование  заказчика,   уполномоч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а, специализированной организации при наличии данной информации   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фициальном сайте оператора электронной площадки, указание на конкурсную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укционную или котировочную  комиссию,  действия  (бездействие)   котор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жалуются, и (или) сведения, предусмотренные пунктами 2  -  4    части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атьи 58 настоящего Федерального закона;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13 статьи 13 Федерального  закона  от  1  декабря  2007 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 315-ФЗ "О саморегулируемых  организациях"  (Собрание   законода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оссийской Федерации, 2007, N 49, ст. 6076; 2008, N 30, ст. 3604)   посл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лова  "лицами"  дополнить  словами  ",  если  иное  не     предусмотрен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ым законом", дополнить словами ", если  иное  не   предусмотрен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ым законом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Абзацы  четвертый,  седьмой  и  десятый  пункта  10     статьи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ого закона от 22 июля 2008 года N 148-ФЗ "О внесении изменений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радостроительный кодекс Российской Федерации и отдельные законодательны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кты  Российской  Федерации"  (Собрание   законодательства     Российс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ции, 2008, N 30, ст. 3604) признать утратившими сил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дпункт "ж" пункта 25, подпункт "е" пункта 40  и  подпункт   "н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ункта 48 статьи 21 Федерального закона от 8 мая 2010  года  N 83-ФЗ   "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несении изменений в отдельные законодательные акты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 связи  с  совершенствованием  правового  положения     государстве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(муниципальных)  учреждений"  (Собрание   законодательства     Российс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ции, 2010, N 19, ст. 2291) исключит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о 1 октября 2010 года саморегулируемая  организация  в  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, строительства, реконструк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питального ремонта объектов капитального строительства (далее в   целя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оящей  статьи  -  саморегулируемая  организация)  вправе     выдава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ответственно  свидетельства  о  допуске  к  работам  по    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готовки  проектной  документации,  по   организации     строительств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   стро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ндивидуальным   предпринимателям   и   юридическим   лицам,   которы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ответствуют установленным саморегулируемой организацией в соответств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  Градостроительным  кодексом  Российской   Федерации   (в     редак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ействовавшей до дня вступления в силу настоящего  Федерального   закон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требованиям и  внесли  взнос  в  компенсационный  фонд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 в размере,  установленном  саморегулируемой    организацией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ответствии  с  Градостроительным  кодексом  Российской     Федерации (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дакции, действовавшей до дня вступления в силу настоящего Федер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кона), или установить требования к выдаче  свидетельств  о    допуске 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ным   работам   и   размер   взносов   в       компенсационный фонд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 организации  для   индивидуальных     предпринимателе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юридических лиц, которые намерены получить  свидетельства  о    допуске 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ным  работам  в  соответствии  с  требованиями   Градостроите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декса Российской Федерации (в редакции настоящего Федерального закона)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 выдавать свидетельства о допуске к  указанным  работам   индивидуальны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принимателям и юридическим лицам, которые соответствуют установленны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  организацией   требованиям   и   внесли   взнос  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мпенсационный  фонд  саморегулируемой  организации  в     установленн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азмер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  1  октября  2010  года  саморегулируемая  организация   вправ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ыдавать свидетельства о допуске к  работам  по  организации   подготов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ектной документации,  по  организации  строительства,   реконструк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питального  ремонта  объектов   капитального   строительства   тольк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ндивидуальным   предпринимателям   и   юридическим   лицам,   которы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ответствуют установленным саморегулируемой организацией в соответств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 Градостроительным кодексом Российской Федерации (в редакции настоя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ого закона) требованиям и внесли взнос в  компенсационный   фонд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ой организации в размере,  установленном   саморегулируе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ей в  соответствии  с  Градостроительным  кодексом   Российс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ции (в редакции настоящего Федерального закона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 1 января 2011 года действие свидетельств о допуске к работам п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   подготовки   проектной   документации,   по    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реконструкции, капитального ремонта объектов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выданных индивидуальным  предпринимателям  и   юридически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лицам,   которые   не   соответствуют   требованиям,      предусмотренны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радостроительным кодексом Российской Федерации (в  редакции   настоя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ого закона), прекращае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о 1 октября 2010 года в  случае,  если  работы  по  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готовки  проектной  документации,  по   организации     строительств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а  капитального   стро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ключены в указанный в части 4 статьи  55.8  Градостроительного   кодекс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оссийской Федерации перечень видов работ по инженерным  изысканиям,   п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готовке  проектной  документации,  по  строительству,   реконструкци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питальному  ремонту  объектов  капитального  строительства,     которы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казывают влияние на безопасность объектов  капитального   строительств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стройщик,  являющийся  лицом,  осуществляющим  подготовку     проект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ции или строительство, реконструкцию, капитальный ремонт так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ъекта капитального строительства, вправе осуществлять указанные работ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и отсутствии выдаваемого саморегулируемой организацией свидетельства 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пуске к работам по организации подготовки проектной  документации,   п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и строительства, реконструкции, капитального  ремонта   объек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питального строительст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о приведения уполномоченным федеральным органом   исполнитель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ласти перечня видов  работ  по  инженерным  изысканиям,  по   подготовк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ектной документации, по  строительству,  реконструкции,   капитальном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монту объектов капитального строительства, которые оказывают влияние 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езопасность  объектов  капитального  строительства,  в    соответствие 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радостроительным кодексом Российской Федерации (в  редакции   настоя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ого  закона)  застройщик,  являющийся  лицом,     осуществляющи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готовку  проектной  документации  или  строительство,   реконструкцию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питальный ремонт  объекта  капитального  строительства,  должен   имет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ответственно  свидетельство  о  допуске  к  предусмотренным   указанны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еречнем  работам  по  организации  подготовки  проектной    докумен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ивлекаемыми  застройщиком  или  заказчиком  на   основании     договор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юридическим лицом или индивидуальным предпринимателем,  свидетельство   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пуске к предусмотренным  указанным  перечнем  работам  по  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реконструкции, капитального ремонта объекта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 привлекаемыми застройщиком  или  заказчиком  на   основан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говора юридическим лицом или индивидуальным предпринимателе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 срок не позднее чем  три  месяца  со  дня  вступления    в сил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оящего Федерального закона национальные объединения саморегулируем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й   обязаны   привести   уставы   национальных      объеди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морегулируемых   организаций   в   соответствие    с       требованиям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радостроительного кодекса Российской Федерации (в  редакции   настоя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ого  закона),  созвать  Всероссийский  съезд    саморегулируем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й  соответствующего  вида  и  избрать  президента     и   сов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циональных  объединений  саморегулируемых   организаций.       При эт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ложение, предусматривающее  запрет  занимать  одним  и  тем  же  лиц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лжность   президента   Национального   объединения     саморегулируем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й соответствующего вида два срока подряд, не применяе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Свидетельства о допуске к определенным  виду  или  видам   раб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роительства, выданные саморегулируемой организацией до 1 июля 2010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соответствии с перечнем видов  работ,  которые  оказывают    влияние 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безопасность объектов  капитального  строительства,  в  случае   внес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полномоченным федеральным органом исполнительной власти изменений в это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еречень в части изменения наименований тех же видов работ, о допуске   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торым выдано указанное свидетельство, действуют до 1 января 2011 год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Настоящий  Федеральный  закон  вступает  в  силу  со   дня   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фициального  опубликования,  за  исключением  положений,  для    котор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оящей статьей установлены иные сроки вступления в сил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дпункт "а" пункта  13  и  подпункт  "б"  пункта  15    статьи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стоящего Федерального закона вступают в силу с 1 октября 2010 год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ункты 1 - 6, 9, 10, подпункт "а" пункта 11,  пункты  12  -   14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пункты "а" - "и" пункта 15,  пункты  16  и  17  статьи  5   настоящ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льного закона вступают в силу по истечении тридцати дней после дн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фициального опубликования настоящего Федерального закон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Д. Медведе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27 июля 2010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 240-Ф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93</Words>
  <Characters>84055</Characters>
  <CharactersWithSpaces>74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0:00Z</dcterms:created>
  <dc:creator>GARANT</dc:creator>
  <dc:description/>
  <dc:language>en-US</dc:language>
  <cp:lastModifiedBy/>
  <dcterms:modified xsi:type="dcterms:W3CDTF">2010-08-11T11:40:00Z</dcterms:modified>
  <cp:revision>2</cp:revision>
  <dc:subject/>
  <dc:title>HOT_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