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1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Саморегулируемой организации Некоммерческое  партнерство  «Башкирское общество архитекторов и проектировщиков» (далее - Партнерство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b/>
          <w:b/>
          <w:bCs/>
          <w:sz w:val="30"/>
          <w:szCs w:val="30"/>
        </w:rPr>
      </w:pPr>
      <w:r>
        <w:rPr>
          <w:rStyle w:val="FontStyle11"/>
        </w:rPr>
        <w:t>г. Уфа</w:t>
      </w:r>
      <w:r>
        <w:rPr>
          <w:rStyle w:val="FontStyle11"/>
          <w:b w:val="false"/>
          <w:bCs w:val="false"/>
          <w:sz w:val="20"/>
          <w:szCs w:val="20"/>
        </w:rPr>
        <w:tab/>
        <w:t xml:space="preserve">       </w:t>
      </w:r>
      <w:r>
        <w:rPr>
          <w:rStyle w:val="FontStyle11"/>
        </w:rPr>
        <w:t>03 апреля  2012г.</w:t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sz w:val="24"/>
          <w:szCs w:val="24"/>
        </w:rPr>
        <w:t>По прилагаемому списку членов СРО  НП «БОАП»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СРО  НП «БОАП» проверены.</w:t>
      </w:r>
    </w:p>
    <w:p>
      <w:pPr>
        <w:pStyle w:val="Style91"/>
        <w:widowControl/>
        <w:spacing w:lineRule="exact" w:line="274"/>
        <w:jc w:val="left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Число присутствующих членов Партнерства </w:t>
      </w:r>
      <w:r>
        <w:rPr>
          <w:rStyle w:val="FontStyle15"/>
          <w:sz w:val="24"/>
          <w:szCs w:val="24"/>
        </w:rPr>
        <w:t>101, (52% явка)</w:t>
      </w:r>
    </w:p>
    <w:p>
      <w:pPr>
        <w:pStyle w:val="Style91"/>
        <w:widowControl/>
        <w:spacing w:lineRule="exact" w:line="274" w:before="10" w:after="0"/>
        <w:rPr>
          <w:bCs/>
        </w:rPr>
      </w:pPr>
      <w:r>
        <w:rPr>
          <w:rStyle w:val="FontStyle15"/>
          <w:b w:val="false"/>
          <w:sz w:val="24"/>
          <w:szCs w:val="24"/>
        </w:rPr>
        <w:t>Общее собрание Членов Партнерства правомочно принимать решения в соответствии с п. 5.2.10 Устава Партнерства.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bCs/>
        </w:rPr>
      </w:pPr>
      <w:r>
        <w:rPr>
          <w:bCs/>
        </w:rPr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  <w:sz w:val="26"/>
          <w:szCs w:val="26"/>
        </w:rPr>
      </w:pPr>
      <w:r>
        <w:rPr>
          <w:rStyle w:val="FontStyle12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партнерства за 2011 год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11 год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4.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Внесение изменений в </w:t>
      </w:r>
      <w:r>
        <w:rPr/>
        <w:t>«Требования к выдаче свидетельств о допуске к работам по подготовке проектной документации, которые оказывают  влияние на безопасность  объектов капитального строительства»</w:t>
      </w:r>
    </w:p>
    <w:p>
      <w:pPr>
        <w:pStyle w:val="Normal"/>
        <w:rPr>
          <w:rStyle w:val="FontStyle20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5. Внесение изменений в </w:t>
      </w:r>
      <w:r>
        <w:rPr/>
        <w:t>«Требования к выдаче свидетельств о допуске к работам по подготовке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 оказывающих влияние на</w:t>
      </w:r>
      <w:r>
        <w:rPr>
          <w:b/>
        </w:rPr>
        <w:t xml:space="preserve"> </w:t>
      </w:r>
      <w:r>
        <w:rPr/>
        <w:t>безопасность указанных объектов (кроме объектов использования атомной энергии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6.  Выборы счетной комиссии: председателя и членов комиссии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7.  Избрание тайным голосованием членов правления СРО НП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8. Установление суммы членских взносов с 1 апреля  2012г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9.  Утверждение сметы  доходов и расходов партнерства на 2012 год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  <w:t>10.О  размещении нераспределенной прибыли, полученной за 2011 год в сумме</w:t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</w:rPr>
        <w:t>1</w:t>
      </w:r>
      <w:r>
        <w:rPr>
          <w:rStyle w:val="FontStyle13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кретаря общего собрания членов Партнерства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Давыденко А.В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81"/>
        <w:widowControl/>
        <w:spacing w:lineRule="exact" w:line="240"/>
        <w:ind w:left="715" w:hanging="715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СРО НП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партнерства за 2011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партнерства за 2011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СРО НП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11 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11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exact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4.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о </w:t>
      </w:r>
      <w:r>
        <w:rPr>
          <w:rStyle w:val="FontStyle20"/>
          <w:i w:val="false"/>
          <w:sz w:val="24"/>
          <w:szCs w:val="24"/>
        </w:rPr>
        <w:t xml:space="preserve"> внесение изменений  в </w:t>
      </w:r>
      <w:r>
        <w:rPr/>
        <w:t>«Требования к выдаче свидетельств о допуске к работам по подготовке проектной документации, которые оказывают  влияние на безопасность  объектов капитального строительства» в части квалификации специалистов, выполняющие проектные виды работ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утвердить  необходимые требования к выдаче свидетельств о допуске к работам, связанным с подготовкой проектной документации и принять в новой редакции документ:</w:t>
      </w:r>
    </w:p>
    <w:p>
      <w:pPr>
        <w:pStyle w:val="Normal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- «Требования к выдаче свидетельств о допуске к работам по подготовке проектной документации, которые оказывают  влияние на безопасность  объектов капитального строительства». Данный документ направить в Федеральную службу по экологическому, технологическому и атомному надзору в установленный законодательством срок.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5.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о </w:t>
      </w:r>
      <w:r>
        <w:rPr>
          <w:rStyle w:val="FontStyle20"/>
          <w:i w:val="false"/>
          <w:sz w:val="24"/>
          <w:szCs w:val="24"/>
        </w:rPr>
        <w:t xml:space="preserve"> внесение изменений в </w:t>
      </w:r>
      <w:r>
        <w:rPr/>
        <w:t>«Требования к выдаче свидетельств о допуске к работам по подготовке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 оказывающих влияние на</w:t>
      </w:r>
      <w:r>
        <w:rPr>
          <w:b/>
        </w:rPr>
        <w:t xml:space="preserve"> </w:t>
      </w:r>
      <w:r>
        <w:rPr/>
        <w:t xml:space="preserve">безопасность указанных объектов»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утвердить  необходимые требования к выдаче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м влияние на безопасность указанных объектов и принять в новой редакции документ:</w:t>
      </w:r>
    </w:p>
    <w:p>
      <w:pPr>
        <w:pStyle w:val="Normal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- «Требования к выдаче свидетельств о допуске к работам по подготовке проектной документации, которые оказывают  влияние на безопасность  особо опасных и технически сложных объектов капитального строительства». Данный документ направить в Федеральную службу по экологическому, технологическому и атомному надзору в установленный законодательством срок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74" w:before="120" w:after="0"/>
        <w:jc w:val="both"/>
        <w:rPr/>
      </w:pPr>
      <w:r>
        <w:rPr>
          <w:rStyle w:val="FontStyle11"/>
          <w:b w:val="false"/>
          <w:sz w:val="24"/>
          <w:szCs w:val="24"/>
        </w:rPr>
        <w:t>6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дседателя общего собрания СРО НП «БОАП»  Давыденко А.В. об избрании счетной комиссии для подсчета голосов при избрании членов правления</w:t>
      </w:r>
    </w:p>
    <w:p>
      <w:pPr>
        <w:pStyle w:val="Style17"/>
        <w:widowControl/>
        <w:spacing w:lineRule="exact" w:line="274" w:before="120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 в состав счетной комиссии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избрать Авсахова Р.Р., Ахунова З.М.,  Кагирова Ф.Р., Осипову О.Ю., Новикову Е.А.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7</w:t>
      </w:r>
      <w:r>
        <w:rPr>
          <w:rStyle w:val="FontStyle20"/>
          <w:i w:val="false"/>
          <w:sz w:val="24"/>
          <w:szCs w:val="24"/>
        </w:rPr>
        <w:t>.</w:t>
      </w:r>
      <w:r>
        <w:rPr>
          <w:rStyle w:val="FontStyle12"/>
          <w:b w:val="false"/>
          <w:i/>
          <w:sz w:val="24"/>
          <w:szCs w:val="24"/>
        </w:rPr>
        <w:t xml:space="preserve"> Слушали:  </w:t>
      </w:r>
      <w:r>
        <w:rPr>
          <w:rStyle w:val="FontStyle13"/>
          <w:sz w:val="24"/>
          <w:szCs w:val="24"/>
        </w:rPr>
        <w:t xml:space="preserve">о </w:t>
      </w:r>
      <w:r>
        <w:rPr>
          <w:rStyle w:val="FontStyle11"/>
          <w:b w:val="false"/>
          <w:sz w:val="24"/>
          <w:szCs w:val="24"/>
        </w:rPr>
        <w:t>прекращении полномочий члена Правления Николенко О.Е. (</w:t>
      </w:r>
      <w:r>
        <w:rPr>
          <w:color w:val="000000"/>
          <w:spacing w:val="2"/>
          <w:shd w:fill="FFFFFF" w:val="clear"/>
        </w:rPr>
        <w:t>ОАО «ПКТИ «Уралтрубопроводстройпроект»)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>в связи с выходом из состава членов саморегулируемой организации, окончании срока полномочий Правления и о необходимости избрании, переизбрании членов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члены правления СРО НП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Вагапов Р.Ф.(ГУП институт «БашНИИстрой»)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pacing w:val="-3"/>
        </w:rPr>
        <w:t>Сурначева О.Л.(ООО «Югранефтегазпроект»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- </w:t>
      </w:r>
      <w:r>
        <w:rPr/>
        <w:t>Шестаков А.М.(</w:t>
      </w:r>
      <w:r>
        <w:rPr>
          <w:color w:val="000000"/>
          <w:spacing w:val="-3"/>
        </w:rPr>
        <w:t xml:space="preserve"> ОАО «ОренбургНИПИнефть»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-</w:t>
      </w:r>
      <w:r>
        <w:rPr/>
        <w:t xml:space="preserve">  Мансуров К.А.(ГУП ПКИ «БПСП»)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</w:t>
      </w:r>
      <w:r>
        <w:rPr>
          <w:color w:val="000000"/>
          <w:spacing w:val="-3"/>
        </w:rPr>
        <w:t xml:space="preserve">  Баварский В.О.</w:t>
      </w:r>
      <w:r>
        <w:rPr/>
        <w:t xml:space="preserve"> (ЗАО ПИ Башкиргражданпроект);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1"/>
        </w:rPr>
        <w:t xml:space="preserve">  </w:t>
      </w:r>
      <w:r>
        <w:rPr>
          <w:bCs/>
          <w:iCs/>
          <w:color w:val="000000"/>
          <w:spacing w:val="-1"/>
        </w:rPr>
        <w:t>-Авсахов Р.Р. (ООО «Нефтегазпроект»)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sz w:val="24"/>
          <w:szCs w:val="24"/>
        </w:rPr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Авсахова Р.Р. об итогах закрытого голосования по выборам в члены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Вагапов Р.Ф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66, «Против»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Сурначева О.Л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26, «Против»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  <w:t>-</w:t>
      </w:r>
      <w:r>
        <w:rPr/>
        <w:t xml:space="preserve"> Шестаков А.М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30, «Против»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  <w:t>-</w:t>
      </w:r>
      <w:r>
        <w:rPr/>
        <w:t xml:space="preserve"> Мансуров К.А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53, «Против»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3"/>
        </w:rPr>
        <w:t>- Баварский В.О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60, «Против»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Авсахов Р.Р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44, «Против»-0</w:t>
      </w:r>
    </w:p>
    <w:p>
      <w:pPr>
        <w:pStyle w:val="Normal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СРО НП «БОАП» следующих лиц: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  <w:t>-Вагапова Руслана Фанилевича  (ГУП институт «БашНИИстрой»);</w:t>
      </w:r>
    </w:p>
    <w:p>
      <w:pPr>
        <w:pStyle w:val="Normal"/>
        <w:jc w:val="both"/>
        <w:rPr/>
      </w:pPr>
      <w:r>
        <w:rPr/>
        <w:t>-Мансурова Камиля Абраровича (ГУП ПКИ «БПСП»);</w:t>
      </w:r>
    </w:p>
    <w:p>
      <w:pPr>
        <w:pStyle w:val="Normal"/>
        <w:jc w:val="both"/>
        <w:rPr/>
      </w:pPr>
      <w:r>
        <w:rPr/>
        <w:t>-Баварского Олега Владимировича (ЗАО ПИ Башкиргражданпроект);</w:t>
      </w:r>
    </w:p>
    <w:p>
      <w:pPr>
        <w:pStyle w:val="Normal"/>
        <w:jc w:val="both"/>
        <w:rPr/>
      </w:pPr>
      <w:r>
        <w:rPr/>
        <w:t xml:space="preserve">-Авсахова Рудоля Раисовича </w:t>
      </w:r>
      <w:r>
        <w:rPr>
          <w:bCs/>
          <w:iCs/>
          <w:color w:val="000000"/>
          <w:spacing w:val="-1"/>
        </w:rPr>
        <w:t>(ООО «Нефтегазпроект»)</w:t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8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СРО НП «БОАП»  Харичкова С.А. об </w:t>
      </w:r>
      <w:r>
        <w:rPr>
          <w:rStyle w:val="FontStyle20"/>
          <w:i w:val="false"/>
          <w:sz w:val="24"/>
          <w:szCs w:val="24"/>
        </w:rPr>
        <w:t xml:space="preserve"> установлении суммы членских взносов  со  второго квартала 2012г.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становить размер ежеквартальных  членских взносов </w:t>
      </w:r>
      <w:r>
        <w:rPr>
          <w:rStyle w:val="FontStyle20"/>
          <w:i w:val="false"/>
          <w:sz w:val="24"/>
          <w:szCs w:val="24"/>
        </w:rPr>
        <w:t xml:space="preserve">с 1 апреля  2012г. - 10 000 рублей. </w:t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Установить сроки оплаты членских взносов до 10 числа первого месяца квартала ежеквартальными авансовыми платежами либо равными долями ежемесячную сумму взносов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9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СРО НП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партнерства</w:t>
      </w:r>
      <w:r>
        <w:rPr>
          <w:rStyle w:val="FontStyle13"/>
          <w:sz w:val="24"/>
          <w:szCs w:val="24"/>
        </w:rPr>
        <w:t xml:space="preserve"> на 2012год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установить, что  целевые средства неиспользованные СРО НП «БОАП» в 2011 году составляют «остаток целевых средств, не имеющих срока использования»;</w:t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утвердить смету </w:t>
      </w:r>
      <w:r>
        <w:rPr>
          <w:rStyle w:val="FontStyle20"/>
          <w:i w:val="false"/>
          <w:sz w:val="24"/>
          <w:szCs w:val="24"/>
        </w:rPr>
        <w:t>доходов и расходов партнерства</w:t>
      </w:r>
      <w:r>
        <w:rPr>
          <w:rStyle w:val="FontStyle13"/>
          <w:sz w:val="24"/>
          <w:szCs w:val="24"/>
        </w:rPr>
        <w:t xml:space="preserve"> на 2012год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/>
        </w:rPr>
        <w:t xml:space="preserve">Слушали: </w:t>
      </w:r>
      <w:r>
        <w:rPr/>
        <w:t xml:space="preserve"> директора СРО НП «БОАП» Харичкова С.А. о размещении нераспределенной прибыли, полученной за 2011 год в сумме 1582350рублей 27 копеек.</w:t>
      </w:r>
    </w:p>
    <w:p>
      <w:pPr>
        <w:pStyle w:val="Normal"/>
        <w:rPr/>
      </w:pPr>
      <w:r>
        <w:rPr>
          <w:i/>
        </w:rPr>
        <w:t>Решили:</w:t>
      </w:r>
      <w:r>
        <w:rPr/>
        <w:t xml:space="preserve"> Нераспределенную прибыль, полученную от вкладов компенсационного фонда в депозитные счета в сумме 1501040,27 рублей  направить в компенсационный фонд СРО НП «БОАП». Оставшуюся  часть нераспределенной прибыли в сумме 81310рублей направить на содержание СРО НП «БОАП» согласно смете доходов и расходов на 2012 год. 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Давыденко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8:00Z</dcterms:created>
  <dc:creator>Якупов Фидрат</dc:creator>
  <dc:description/>
  <cp:keywords/>
  <dc:language>en-US</dc:language>
  <cp:lastModifiedBy>user</cp:lastModifiedBy>
  <cp:lastPrinted>2012-04-12T09:19:00Z</cp:lastPrinted>
  <dcterms:modified xsi:type="dcterms:W3CDTF">2012-04-18T05:44:00Z</dcterms:modified>
  <cp:revision>53</cp:revision>
  <dc:subject/>
  <dc:title/>
</cp:coreProperties>
</file>