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rPr>
          <w:b/>
          <w:b/>
          <w:bCs/>
        </w:rPr>
      </w:pPr>
      <w:r>
        <w:rPr>
          <w:rStyle w:val="FontStyle11"/>
          <w:sz w:val="24"/>
          <w:szCs w:val="24"/>
        </w:rPr>
        <w:t>Протокол №1 общего собрания членов  Ассоциации Саморегулируемой организации  «Башкирское общество архитекторов и проектировщиков»   (далее - Ассоциация)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18 мая</w:t>
      </w:r>
      <w:r>
        <w:rPr>
          <w:rStyle w:val="FontStyle11"/>
          <w:b w:val="false"/>
          <w:sz w:val="24"/>
          <w:szCs w:val="24"/>
        </w:rPr>
        <w:t xml:space="preserve">  2022г.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-720"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есто проведения: г. Уфа, ул. Пархоменко, дом 156/3, 10 этаж, офис 1005, 14.00 времени;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ица, проводившие подсчет голосов:  Юсупова Р.А., Бехтерева А.А.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На общем собрании представлены 142  членов Ассоциации  из  239 членов АСРО «БОАП»,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(документы приобщены). В соответствии с пунктом 4.11. Устава решение собрания по вопросам исключительной компетенции принимается квалифицированным большинством голосов (2\3) от числа участников собрания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Кворум имеется. Общее собрание правомочно и может начать свою работу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Ассоциации за 2021 год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21 год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4. Избрание счетной комиссии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5.  Избрание тайным голосованием члена Правления  Ассоциации АСРО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6. Избрание тайным голосованием Председателя Правления АСРО «БОАП»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7.  Утверждение сметы  доходов и расходов Ассоциации  на 2022 год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8.  О размещении средств компенсационных фондов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Харичкова  С.А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АСРО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Ассоциации за 2021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</w:t>
      </w:r>
      <w:r>
        <w:rPr>
          <w:rStyle w:val="FontStyle20"/>
          <w:i w:val="false"/>
          <w:sz w:val="24"/>
          <w:szCs w:val="24"/>
        </w:rPr>
        <w:t xml:space="preserve">Ассоциации </w:t>
      </w:r>
      <w:r>
        <w:rPr/>
        <w:t xml:space="preserve"> за 2021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АСРО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21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21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4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общего собрания АСРО «БОАП»  Харичкова  С.А. об избрании счетной комиссии для подсчета голосов при избрании членов правления, председателя правления</w:t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 в состав счетной комиссии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избрать  Юсупову Р.А., Бехтереву А.А.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б </w:t>
      </w:r>
      <w:r>
        <w:rPr/>
        <w:t>избрании члена правления А</w:t>
      </w:r>
      <w:r>
        <w:rPr>
          <w:rStyle w:val="FontStyle13"/>
          <w:sz w:val="24"/>
          <w:szCs w:val="24"/>
        </w:rPr>
        <w:t xml:space="preserve">СРО «БОАП»  </w:t>
      </w:r>
      <w:r>
        <w:rPr>
          <w:rStyle w:val="FontStyle11"/>
          <w:b w:val="false"/>
          <w:sz w:val="24"/>
          <w:szCs w:val="24"/>
        </w:rPr>
        <w:t xml:space="preserve">и </w:t>
      </w:r>
      <w:r>
        <w:rPr>
          <w:rStyle w:val="FontStyle13"/>
          <w:sz w:val="24"/>
          <w:szCs w:val="24"/>
        </w:rPr>
        <w:t>о включении  кандидатов в бюллетень по выборам в члены правления АСРО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rPr/>
      </w:pPr>
      <w:r>
        <w:rPr/>
        <w:t xml:space="preserve"> </w:t>
      </w:r>
      <w:r>
        <w:rPr/>
        <w:t>члена Правления (ООО ПИ «Башкиргражданпроект»):</w:t>
      </w:r>
    </w:p>
    <w:p>
      <w:pPr>
        <w:pStyle w:val="Normal"/>
        <w:rPr/>
      </w:pPr>
      <w:r>
        <w:rPr/>
        <w:t>-Александрова Роберта Валерьевича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FontStyle12"/>
          <w:b w:val="false"/>
          <w:i/>
          <w:sz w:val="24"/>
          <w:szCs w:val="24"/>
        </w:rPr>
        <w:t xml:space="preserve">По </w:t>
      </w:r>
      <w:r>
        <w:rPr>
          <w:rStyle w:val="FontStyle12"/>
          <w:b w:val="false"/>
          <w:sz w:val="24"/>
          <w:szCs w:val="24"/>
        </w:rPr>
        <w:t>итогам  закрытого голосования по выборам в члены Правления саморегулируемой организации, в 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/>
      </w:pPr>
      <w:r>
        <w:rPr/>
        <w:t>-Александров Роберт  Валерьевич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2, «Против»-0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АСРО «БОАП»: </w:t>
      </w:r>
    </w:p>
    <w:p>
      <w:pPr>
        <w:pStyle w:val="Normal"/>
        <w:rPr/>
      </w:pPr>
      <w:r>
        <w:rPr/>
        <w:t>-Александрова Роберта Валерьевича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6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/>
        <w:t>о необходимости избрании председателя 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председателя  правления АСРО «БОАП»</w:t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jc w:val="both"/>
        <w:rPr/>
      </w:pPr>
      <w:r>
        <w:rPr/>
        <w:t xml:space="preserve">-Ягудина Ильдара Рифовича 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 xml:space="preserve">По </w:t>
      </w:r>
      <w:r>
        <w:rPr>
          <w:rStyle w:val="FontStyle12"/>
          <w:b w:val="false"/>
          <w:sz w:val="24"/>
          <w:szCs w:val="24"/>
        </w:rPr>
        <w:t>итогам закрытого голосования по выборам в председателя  Правления саморегулируемой организации, в 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Ягудин И.Р. 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2, «Против»-0; «Воздержались» -0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ПО итогам,  председателем  Правления АСРО «БОАП» выбран  </w:t>
      </w:r>
      <w:r>
        <w:rPr/>
        <w:t xml:space="preserve">Ягудин И.Р.  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7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АСРО 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Ассоциации</w:t>
      </w:r>
      <w:r>
        <w:rPr>
          <w:rStyle w:val="FontStyle13"/>
          <w:sz w:val="24"/>
          <w:szCs w:val="24"/>
        </w:rPr>
        <w:t xml:space="preserve"> на 2022 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 xml:space="preserve">доходов и расходов Ассоциации </w:t>
      </w:r>
      <w:r>
        <w:rPr>
          <w:rStyle w:val="FontStyle13"/>
          <w:sz w:val="24"/>
          <w:szCs w:val="24"/>
        </w:rPr>
        <w:t xml:space="preserve"> на 2022год. 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8.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АСРО  «БОАП»  Харичкова С.А.</w:t>
      </w:r>
      <w:r>
        <w:rPr>
          <w:rStyle w:val="FontStyle20"/>
          <w:i w:val="false"/>
          <w:sz w:val="24"/>
          <w:szCs w:val="24"/>
        </w:rPr>
        <w:t xml:space="preserve"> размещении средств компенсационного фонда вреда и компенсационного фонда  обеспечения договорных обязательств  Ассоциации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20"/>
          <w:i w:val="false"/>
          <w:sz w:val="24"/>
          <w:szCs w:val="24"/>
        </w:rPr>
        <w:t xml:space="preserve">размещать  средства компенсационного фонда вреда и компенсационного фонда  обеспечения договорных обязательств  Ассоциации в  банках, соответствующих Постановлению  Правительства от 28 апреля 2021 г. №662 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Харичков 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21-07-22T13:02:00Z</cp:lastPrinted>
  <dcterms:modified xsi:type="dcterms:W3CDTF">2022-05-26T05:50:00Z</dcterms:modified>
  <cp:revision>148</cp:revision>
  <dc:subject/>
  <dc:title/>
</cp:coreProperties>
</file>