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1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19  июля </w:t>
      </w:r>
      <w:r>
        <w:rPr>
          <w:rStyle w:val="FontStyle11"/>
          <w:b w:val="false"/>
          <w:sz w:val="24"/>
          <w:szCs w:val="24"/>
        </w:rPr>
        <w:t xml:space="preserve">  2021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/>
      </w:pPr>
      <w:r>
        <w:rPr/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ind w:left="-720"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есто проведения: г. Уфа, ул. Пархоменко, дом 156/3, 10 этаж, офис 1005, 14.00 времени;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ица, проводившие подсчет голосов:  Юсупова Р.А., Бехтерева А.А.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На общем собрании представлены 135  членов Ассоциации  из  238 членов АСРО «БОАП»,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(документы приобщены). В соответствии с пунктом 4.11. Устава решение собрания по вопросам исключительной компетенции принимается квалифицированным большинством голосов (2\3) от числа участников собрания.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Кворум имеется. Общее собрание правомочно и может начать свою работу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Ассоциации за 2020 год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20 год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4. Избрание счетной комиссии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5.  Избрание тайным голосованием членов Ассоциации АСРО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6. Избрание тайным голосованием Председателя Правления АСРО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7.  Утверждение сметы  доходов и расходов Ассоциации  на 2021 год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екретаря общего собрания членов </w:t>
      </w:r>
      <w:r>
        <w:rPr>
          <w:rStyle w:val="FontStyle20"/>
          <w:i w:val="false"/>
          <w:sz w:val="24"/>
          <w:szCs w:val="24"/>
        </w:rPr>
        <w:t>Ассоциации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Харичкова  С.А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АСРО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Ассоциации за 2020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</w:t>
      </w:r>
      <w:r>
        <w:rPr>
          <w:rStyle w:val="FontStyle20"/>
          <w:i w:val="false"/>
          <w:sz w:val="24"/>
          <w:szCs w:val="24"/>
        </w:rPr>
        <w:t xml:space="preserve">Ассоциации </w:t>
      </w:r>
      <w:r>
        <w:rPr/>
        <w:t xml:space="preserve"> за 2020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АСРО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20 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20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exact" w:line="274" w:before="120" w:after="0"/>
        <w:jc w:val="both"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4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дседателя общего собрания АСРО «БОАП»  Харичкова  С.А. об избрании счетной комиссии для подсчета голосов при избрании членов правления, председателя правления</w:t>
      </w:r>
    </w:p>
    <w:p>
      <w:pPr>
        <w:pStyle w:val="Style17"/>
        <w:widowControl/>
        <w:spacing w:lineRule="exact" w:line="274" w:before="120" w:after="0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 в состав счетной комиссии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избрать  Юсупову Р.А.,Бехтереву А.А.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об </w:t>
      </w:r>
      <w:r>
        <w:rPr/>
        <w:t>окончании срока полномочий членов правления А</w:t>
      </w:r>
      <w:r>
        <w:rPr>
          <w:rStyle w:val="FontStyle13"/>
          <w:sz w:val="24"/>
          <w:szCs w:val="24"/>
        </w:rPr>
        <w:t xml:space="preserve">СРО «БОАП»  </w:t>
      </w:r>
      <w:r>
        <w:rPr/>
        <w:t>и о необходимости избрании, переизбрании членов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члены правления АСРО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rPr/>
      </w:pPr>
      <w:r>
        <w:rPr/>
        <w:t>независимых членов Правления:</w:t>
      </w:r>
    </w:p>
    <w:p>
      <w:pPr>
        <w:pStyle w:val="Normal"/>
        <w:rPr/>
      </w:pPr>
      <w:r>
        <w:rPr/>
        <w:t>-Ураксина  Урала Газизовича;</w:t>
      </w:r>
    </w:p>
    <w:p>
      <w:pPr>
        <w:pStyle w:val="Normal"/>
        <w:rPr/>
      </w:pPr>
      <w:r>
        <w:rPr/>
        <w:t xml:space="preserve">-Бондаренко Бориса Андреевича; </w:t>
      </w:r>
    </w:p>
    <w:p>
      <w:pPr>
        <w:pStyle w:val="Normal"/>
        <w:rPr/>
      </w:pPr>
      <w:r>
        <w:rPr/>
        <w:t>-Садыкову Елену Ришатовн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также включить кандидатов в члены Правления членов  АСРО «БОАП»: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ab/>
        <w:t xml:space="preserve">-Ахмадиева  Раила Хасановича </w:t>
      </w:r>
      <w:r>
        <w:rPr>
          <w:color w:val="000000"/>
          <w:spacing w:val="-1"/>
        </w:rPr>
        <w:t xml:space="preserve"> (ООО «Башпроект»)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Давыденко Андрея Владимировича (ООО ТАФ «Архпроект» СА РБ)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Донгузова  Константина Александровича (ИП)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Кирайдт Анну Рудольфовну (ООО «ТМ «КИРСС»);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Яубасарову  Гузель Юнусовну (ООО ПИ АСП);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Ягудина Ильдара Рифовича (ГБУ «РГЦ»)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члена счетной комиссии Бехтереву  А.А. об итогах закрытого голосования по выборам в члены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 Ахмадиев Р.Х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Давыденко А.В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 «Воздержались» 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</w:t>
      </w:r>
      <w:r>
        <w:rPr/>
        <w:t xml:space="preserve"> Донгузов К.А. (ИП)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«Воздержались» 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-Кирайдт  А. Р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4, «Против»-1, 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Яубасарова Г.Ю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 «Воздержались -0»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Ягудин  Ильдар  Рифович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 «Воздержались -0»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Ураксин У.Г. 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Бондаренко Б. А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- Садыкова  Елена  Ришат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АСРО «БОАП» следующих лиц: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  <w:t xml:space="preserve">-Ахмадиева  Раила Хасановича </w:t>
      </w:r>
      <w:r>
        <w:rPr>
          <w:color w:val="000000"/>
          <w:spacing w:val="-1"/>
        </w:rPr>
        <w:t xml:space="preserve"> (ООО «Башпроект»)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Давыденко Андрея Владимировича (ООО ТАФ «Архпроект» СА РБ)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Донгузова  Константина Александровича (ИП)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Кирайдт Анну Рудольфовну (ООО «ТМ «КИРСС»)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Яубасарову  Гузель Юнусовну (ООО ПИ АСП);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Ягудина Ильдара Рифовича (ГБУ «РГЦ»)</w:t>
      </w:r>
    </w:p>
    <w:p>
      <w:pPr>
        <w:pStyle w:val="Normal"/>
        <w:shd w:fill="FFFFFF" w:val="clear"/>
        <w:spacing w:lineRule="auto" w:line="336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а также независимых членов Правления АСРО «БОАП»</w:t>
      </w:r>
    </w:p>
    <w:p>
      <w:pPr>
        <w:pStyle w:val="Normal"/>
        <w:rPr/>
      </w:pPr>
      <w:r>
        <w:rPr/>
        <w:t>-Ураксина  Урала Газизовича;</w:t>
      </w:r>
    </w:p>
    <w:p>
      <w:pPr>
        <w:pStyle w:val="Normal"/>
        <w:rPr/>
      </w:pPr>
      <w:r>
        <w:rPr/>
        <w:t xml:space="preserve">-Бондаренко Бориса Андреевича; </w:t>
      </w:r>
    </w:p>
    <w:p>
      <w:pPr>
        <w:pStyle w:val="Normal"/>
        <w:rPr/>
      </w:pPr>
      <w:r>
        <w:rPr/>
        <w:t>-Садыкову Елену Ришат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6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/>
        <w:t>о необходимости избрании, переизбрании председателя 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председателя  правления АСРО «БОАП»</w:t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>
          <w:b/>
          <w:b/>
        </w:rPr>
      </w:pPr>
      <w:r>
        <w:rPr/>
        <w:t xml:space="preserve">-Ураксина  У.Г.  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члена  счетной комиссии </w:t>
      </w:r>
      <w:r>
        <w:rPr>
          <w:rStyle w:val="FontStyle13"/>
          <w:sz w:val="24"/>
          <w:szCs w:val="24"/>
        </w:rPr>
        <w:t>Бехтереву  А.А.</w:t>
      </w:r>
      <w:r>
        <w:rPr>
          <w:rStyle w:val="FontStyle12"/>
          <w:b w:val="false"/>
          <w:sz w:val="24"/>
          <w:szCs w:val="24"/>
        </w:rPr>
        <w:t xml:space="preserve"> об итогах закрытого голосования по выборам в председателя 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Ураксин У.Г. 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«Воздержались» -0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председателем  Правления АСРО «БОАП» выбран 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 xml:space="preserve">-Ураксин У.Г. 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 xml:space="preserve">Предложено избрать заместителем председателя Правления  </w:t>
      </w:r>
      <w:r>
        <w:rPr>
          <w:rStyle w:val="FontStyle13"/>
          <w:sz w:val="24"/>
          <w:szCs w:val="24"/>
        </w:rPr>
        <w:t>АСРО «БОАП»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 xml:space="preserve"> </w:t>
      </w:r>
      <w:r>
        <w:rPr/>
        <w:t>-Ягудина Ильдара Рифовича (ГБУ «РГЦ»)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>
          <w:rStyle w:val="FontStyle13"/>
          <w:i/>
          <w:sz w:val="24"/>
          <w:szCs w:val="24"/>
        </w:rPr>
        <w:t>Решили:</w:t>
      </w:r>
      <w:r>
        <w:rPr/>
        <w:t xml:space="preserve"> избрать заместителем председателя Правления  </w:t>
      </w:r>
      <w:r>
        <w:rPr>
          <w:rStyle w:val="FontStyle13"/>
          <w:sz w:val="24"/>
          <w:szCs w:val="24"/>
        </w:rPr>
        <w:t>АСРО «БОАП»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 xml:space="preserve"> </w:t>
      </w:r>
      <w:r>
        <w:rPr/>
        <w:t>-Ягудина Ильдара Рифовича (ГБУ «РГЦ»)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5, «Против»-0; «Воздержались» -0</w:t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7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АСРО 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Ассоциации</w:t>
      </w:r>
      <w:r>
        <w:rPr>
          <w:rStyle w:val="FontStyle13"/>
          <w:sz w:val="24"/>
          <w:szCs w:val="24"/>
        </w:rPr>
        <w:t xml:space="preserve"> на 2021 год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утвердить смету </w:t>
      </w:r>
      <w:r>
        <w:rPr>
          <w:rStyle w:val="FontStyle20"/>
          <w:i w:val="false"/>
          <w:sz w:val="24"/>
          <w:szCs w:val="24"/>
        </w:rPr>
        <w:t xml:space="preserve">доходов и расходов Ассоциации </w:t>
      </w:r>
      <w:r>
        <w:rPr>
          <w:rStyle w:val="FontStyle13"/>
          <w:sz w:val="24"/>
          <w:szCs w:val="24"/>
        </w:rPr>
        <w:t xml:space="preserve"> на 2021год. 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Харичков 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21-07-22T13:02:00Z</cp:lastPrinted>
  <dcterms:modified xsi:type="dcterms:W3CDTF">2021-07-22T08:28:00Z</dcterms:modified>
  <cp:revision>142</cp:revision>
  <dc:subject/>
  <dc:title/>
</cp:coreProperties>
</file>