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480"/>
        <w:jc w:val="right"/>
        <w:rPr/>
      </w:pPr>
      <w:r>
        <w:rPr/>
      </w:r>
    </w:p>
    <w:p>
      <w:pPr>
        <w:pStyle w:val="Style18"/>
        <w:spacing w:before="0" w:after="0"/>
        <w:ind w:firstLine="48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Утверждено решением</w:t>
      </w:r>
      <w:r>
        <w:rPr>
          <w:rStyle w:val="Appleconvertedspace"/>
        </w:rPr>
        <w:t> </w:t>
      </w:r>
      <w:r>
        <w:rPr/>
        <w:br/>
        <w:t xml:space="preserve">                                                                                                                Общего собрания членов </w:t>
      </w:r>
    </w:p>
    <w:p>
      <w:pPr>
        <w:pStyle w:val="Style18"/>
        <w:spacing w:before="0" w:after="0"/>
        <w:ind w:firstLine="48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              </w:t>
      </w:r>
      <w:r>
        <w:rPr>
          <w:color w:val="222222"/>
          <w:sz w:val="28"/>
          <w:szCs w:val="28"/>
        </w:rPr>
        <w:t>АСРО  «БОАП».</w:t>
      </w:r>
    </w:p>
    <w:p>
      <w:pPr>
        <w:pStyle w:val="Style18"/>
        <w:spacing w:before="0" w:after="0"/>
        <w:ind w:firstLine="480"/>
        <w:jc w:val="right"/>
        <w:rPr/>
      </w:pPr>
      <w:r>
        <w:rPr/>
        <w:t>Протокол № 2 от 28 июня   2018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Ассоциацией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Саморегулируемая  организ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«Башкирское общество архитекторов и проектировщик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а деятельности своих член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сновании информации, предоставляемой ими в форме отче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685" w:leader="none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     Уфа-2018 г.</w:t>
        <w:tab/>
        <w:t xml:space="preserve">  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ласть приме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Градостроительным кодексом Российской Федерации, Федеральным законом № 315-ФЗ от 01 декабря 2007 г. «О саморегулируемых организациях», приказом от 10 апреля 2017 года №700 /пр.  Министерства строительства и жилищно – коммунального хозяйств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Ассоциации Саморегулируемая организация «Башкирское общество архитекторов и проектировщиков» (далее-СРО),  органы  управления, специализированные  органы  и работники   СРО обязаны соблюдать и выполнять требования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ребования настоящего Положения направлены на обесп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обобщенных сведений о деятельности членов  СРО, их актуализацию с целью осуществления функций  СР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РО осуществляет анализ деятельности своих членов на основании отчетов членов   СРО в соответствии с приложением 1 к настоящему Положению за предыдущий календарный год, а также на основании иной информации, получаемой от членов  СРО по отдельным запросам и иных источников достоверной информации. Источниками достоверной информации, используемой   СРО для анализа деятельности членов, является Отчет и документы, установленные приложением 1 к настоящему Положению; сайт члена  СРО в информационно-телекоммуникационной сети Интернет; судебные решения; реестры и информационные базы данных государственных и муниципальных органов власти; документы и сайты в информационно-телекоммуникационной сети Интернет государственных органов исполнительной власти, органов местного самоуправления, регионального оператора по капитальному ремонту общего имущества в многоквартирных домах, застройщика, технического заказчика, лица, ответственного за эксплуатацию здания или соору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Члены  СРО обязаны представлять отчеты в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ом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Непредставление отчета, либо его представление с нарушением срока, установленного настоящим Положением, либо представление недостоверной информации, является основанием для привлечения члена  СРО к дисциплинарной ответственности в соответствии с внутренними документами  СР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СРО не несет ответственности за достоверность информации, представленной членами  СР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Порядок предоставления отчетов членами  СРО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состав отчета членов  СРО включаются сведения, указанные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и 1 к настояще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Член  СРО обязан ежегодно предоставлять в  СРО отчет за прошедший календарный год в срок до 1 марта календарного года, следующего за отчет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пособы получения , обработки, хранения информации, содержащейся в отчетах членов   СРО и используемой для анализа их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 СРО получает отчеты (информацию) о деятельности своих членов и документы, установленные приложением 1 к настоящему Положению, непосредственно от руководителя организации (лично от индивидуального предпринимателя), уполномоченного (доверенного) лица, курьера, почтовым отправл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 СРО</w:t>
      </w:r>
      <w:r>
        <w:rPr>
          <w:rFonts w:cs="Times New Roman" w:ascii="Times New Roman" w:hAnsi="Times New Roman"/>
          <w:sz w:val="28"/>
          <w:szCs w:val="28"/>
        </w:rPr>
        <w:t xml:space="preserve"> будет принято решение применять электронный способ подачи Отчетов, в том числе с использованием системы личного кабинета члена  СРО на официальном сайте  СРО, при котором документы могут быть направлены в  СРО посредством размещения в личном кабинете без предоставления на бумажном носите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ьзование системы личного кабинета члена  СРО буд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в случае использования в  СРО программного обеспече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. В случае направления в СРО Отчета через личный кабинет члена  СРО в форме электронного документа (пакета документов), подписанного усиленной квалифицированной электронной подписью, он считается представленным надлежащим образ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чет и его разделы, установленные приложением 1 к настояще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ю, должны быть подписаны руководителем юридического лица, индивидуальным предпринимателем или иными лицами, имеющими соответствующие полномочия с приложением документа, подтверждающего такие полномочия (доверенность и т.п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работка информации осуществляется в соответствии с законодательством Российской Федерации и правилами ведения делопроизводства в  СР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работка, анализ и хранение информации должны проходить с соблюдением правил защиты информации, в целях исключения случаев ее неправомерного использования и причинения морального вреда и (или) имущественного ущерба членам  СРО, их работникам и самой СРО или создания предпосылки для причинения такого вреда и (или) ущерб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РО устанавливает и соблюдает режим конфиденциальности в отношении информации, предоставляемой в составе Отчета, которая составляет коммерческую тайну члена СРО или в отношении которой членом  СРО установлен режим конфиденциальности. Предоставление в составе Отчета информации, которая составляет коммерческую тайну члена  СРО или в отношении которой членом   СРО установлен режим конфиденциальности, не прекращает отнесение такой информации к информации, составляющей коммерческую тайну члена  СРО, и не прекращает режим конфиденциальности в отношении указанн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жим конфиденциальности не может быть установлен членами  СРО и самим  СРО, в отношении следующей информ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и, содержащейся в учредительных документах юридического лица, документах, подтверждающих факт внесения записей о юридических лицах и об индивидуальных предпринимателях в соответствующие государственные реест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и, содержащейся в документах, дающих право на осуществление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составе имущества государственного или муниципального унитарного предприятия, государственного учреждения и об использовании ими средств соответствующих бюджетов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 нарушениях законодательства Российской Федерации и фактах привлечения к ответственности за совершение этих наруш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 участии в конкурентных способах заключения договоров, о результатах такого учас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 заключении, исполнении и прекращении любых договоров на подготовку проектной документ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 перечне лиц, имеющих право действовать без доверенности от имени юридического ли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и, обязательность раскрытия которой или недопустим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доступа к которой установлена федеральными зак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 Результаты  анализа деятельности членов  СРО. и  их примен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 СРО на основании всей получаемой информации осуществляет анализ деятельности членов  СРО, а также планирует осуществление своей деятельности в рамках целей и задач, определенных законодательством Российской Федерации, Уставом и другими внутренними документами СР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 результатам обобщенного анализа могут формулировать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состоянии деятельности членов СРО, разрабатывать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устранению негативных факторов, оказывающих влияние на деятельность членов  СРО, разрабатываться предложения по предупреждению возникновения отрицательных показателей деятельности членов  СР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зультаты анализа могут применяться в целях оценки дел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утации члена СР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spacing w:before="0" w:after="0"/>
        <w:ind w:left="-426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тверждение настоящего положения и внесение в него изменений является исключительной компетенцией Общего собрания членов Ассоциации.</w:t>
      </w:r>
    </w:p>
    <w:p>
      <w:pPr>
        <w:pStyle w:val="Normal"/>
        <w:shd w:fill="FFFFFF" w:val="clear"/>
        <w:spacing w:before="0" w:after="0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Настоящее Положение размещается на официальном сайте Ассоциации в сети </w:t>
      </w:r>
    </w:p>
    <w:p>
      <w:pPr>
        <w:pStyle w:val="Normal"/>
        <w:shd w:fill="FFFFFF" w:val="clear"/>
        <w:spacing w:before="0" w:after="0"/>
        <w:ind w:left="-426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тернет » в срок не позднее чем через три дня со дня их принятия Общим собранием Ассоциации и направлению на бумажном носителе или в форме электронных документов, подписанных саморегулируемой организацией с использованием усиленной квалифицированной электронной подписи, в орган надзора за саморегулируемыми организациями.</w:t>
      </w:r>
    </w:p>
    <w:p>
      <w:pPr>
        <w:pStyle w:val="Style18"/>
        <w:spacing w:before="0" w:after="0"/>
        <w:ind w:left="-426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5.3.  Настоящее  Положение вступает в силу с момента внесения изменений в сведения, содержащиеся в реестре саморегулируемых организаций в области архитектурно- строительного проек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  <w:br/>
        <w:t xml:space="preserve">к Положению о проведении ассоциации  АСРО «БОАП»  анализа деятельности своих </w:t>
        <w:br/>
        <w:t xml:space="preserve"> членов на основании информации, представляемой ими в форме отчет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ет (уведомление)  о деятельности члена АСРО «БОАП» за _______ год</w:t>
      </w:r>
    </w:p>
    <w:p>
      <w:pPr>
        <w:pStyle w:val="Normal"/>
        <w:spacing w:before="0" w:after="0"/>
        <w:jc w:val="right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№ 1</w:t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ставе Отчета о деятельности члена АСРО «БОАП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tbl>
      <w:tblPr>
        <w:tblW w:w="921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1"/>
        <w:gridCol w:w="2835"/>
        <w:gridCol w:w="5528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/ сокращенное наименование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left="2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/ИНН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Юридический адрес юридического лица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left="2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адреса</w:t>
            </w:r>
          </w:p>
          <w:p>
            <w:pPr>
              <w:pStyle w:val="Normal"/>
              <w:spacing w:lineRule="auto" w:line="240" w:before="0" w:after="120"/>
              <w:ind w:left="2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left="2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электронной поч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left="2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в члены  саморегулируемой организации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left="2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сайтов в информационно-коммуникационной сети Интернет  членов СРО 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left="2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 </w:t>
              <w:br/>
              <w:t>(с кодом города)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left="2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spacing w:lineRule="auto" w:line="240" w:before="0" w:after="120"/>
              <w:ind w:left="2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left="2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(уполномоченное)</w:t>
            </w:r>
          </w:p>
          <w:p>
            <w:pPr>
              <w:pStyle w:val="Normal"/>
              <w:spacing w:lineRule="auto" w:line="240" w:before="0" w:after="120"/>
              <w:ind w:left="2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(ФИО, телефон)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left="2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(ФИО, телефон)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совокупном размере обязательств по договорам подряда на подготовку проектной документации  по состоянию на 1 января отчетного г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*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совокупном размере обязательств по договорам подряда на подготовку проектной документации, которые были заключены членом саморегулируемой организации в течение отчетного года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*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совокупном размере обязательств по договорам подряда на подготовку проектной документации и обязательства по которым признаны сторонами исполненными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течение отчетного года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*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совокупном размере обязательств по всем договорам подряда на подготовку проектной документации, которые заключены членом саморегулируемой организации и исполнение которых на 31 декабря  отчетного года   не завершено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*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left="2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</w:t>
              <w:br/>
              <w:t>(по усмотрению юридического лица/индивидуального предпринимателя)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400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уведомлению прилагаются копии документов (договоров, дополнительных соглашений к ним, актов приемки результатов работ), подтверждающих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овокупный размер обязательств по договорам, которые были заключены членом саморегулируемой организации в течение отчетного год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овокупный размер обязательств по договорам, которые были прекращены в течение отчетного год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овокупный размер обязательств по всем договорам, которые заключены членом саморегулируемой организации и исполнение которых на 31 декабря отчетного года не завершен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 саморегулируемой организации вправе не представлять в саморегулируемую организацию документы, в которых содержится информация, размещаемая в форме открытых данны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 представляется членом саморегулируемой организации непосредственно в саморегулируемую организацию или посредством направления его заказным почтовым отправлением с описью вложения с уведомлением о вручении либо в виде электронного документа, подписанного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едставления уведомления непосредственно в саморегулируемую организацию, а также при направлении уведомления в виде электронного документа днем его подачи считается день регистрации уведомления в саморегулируемой организации. При направлении уведомления по почте днем его подачи считается день отправки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Учитываются обязательства по договорам в рамках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; N 52, ст. 6961; 2014, N 23, ст. 2925; N 30, ст. 4225; N 48, ст. 6637; N 49, ст. 6925; 2015, N 1, ст. 11, ст. 51, ст. 72; N 10, ст. 1393, ст. 1418; N 14, ст. 2022; N 27, ст. 3979, ст. 4001; N 29, ст. 4342, ст. 4346, ст. 4352, ст. 4353, ст. 4375; 2016, N 1, ст. 10, ст. 89; N 11, ст. 1493; N 15, ст. 2058, ст. 2066; N 23, ст. 3291; N 26, ст. 3872, ст. 3890; N 27, ст. 4199, ст. 4247, ст. 4253, ст. 4254, ст. 4298; 2017, N 1, ст. 15, ст. 30, ст. 41; N 9, ст. 1277; N 14, ст. 1995, ст. 2004) при осуществлении закупок конкурентными способами определения поставщиков (подрядчиков, исполнителей), в том числе закупки у единственного поставщика (подрядчика, исполнителя), предусмотренные пункта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2921" \l "l505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2921" \l "l560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2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9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318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 июля 2011 г. N 22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закупках товаров, работ, услуг отдельными видами юридических лиц" (Собрание законодательства Российской Федерации, 2011, N 30, ст. 4571; N 50, ст. 7343; 2012, N 53, ст. 7649; 2013, N 23, ст. 2873; N 27, ст. 3452; N 51, ст. 6699; N 52, ст. 6961; 2014, N 11, ст. 1091; 2015, N 1, ст. 11; N 27, ст. 3947, ст. 3950, ст. 4001; N 29, ст. 4375; 2016, N 15, ст. 2066; N 27, ст. 4169, ст. 4254; 2017, N 1, ст. 15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я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7643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 июля 2016 г. N 61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" (Собрание законодательства Российской Федерации, 2016, N 28, ст. 4740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______________________          _____________     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)                                (Подпись)</w:t>
        <w:tab/>
        <w:t xml:space="preserve">                            (Ф.И.О.)</w:t>
      </w:r>
    </w:p>
    <w:p>
      <w:pPr>
        <w:pStyle w:val="Normal"/>
        <w:spacing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М.П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rFonts w:ascii="Arial" w:hAnsi="Arial" w:eastAsia="Arial" w:cs="Arial"/>
      <w:color w:val="000000"/>
      <w:sz w:val="40"/>
      <w:szCs w:val="40"/>
      <w:lang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" w:cs="Arial"/>
      <w:color w:val="000000"/>
      <w:sz w:val="40"/>
      <w:szCs w:val="40"/>
      <w:lang w:eastAsia="zh-C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eastAsia="Arial" w:cs="Arial"/>
      <w:b/>
      <w:bCs/>
      <w:color w:val="000000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45:00Z</dcterms:created>
  <dc:creator>Эксперт5</dc:creator>
  <dc:description/>
  <cp:keywords/>
  <dc:language>en-US</dc:language>
  <cp:lastModifiedBy>law</cp:lastModifiedBy>
  <cp:lastPrinted>2018-06-28T14:38:00Z</cp:lastPrinted>
  <dcterms:modified xsi:type="dcterms:W3CDTF">2018-06-28T09:40:00Z</dcterms:modified>
  <cp:revision>59</cp:revision>
  <dc:subject/>
  <dc:title/>
</cp:coreProperties>
</file>